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       директор МОУ – гимназия №1</w:t>
      </w:r>
    </w:p>
    <w:p>
      <w:pPr>
        <w:pStyle w:val="Normal"/>
        <w:rPr/>
      </w:pPr>
      <w:r>
        <w:rPr/>
        <w:t>МОУ-гимназия №1                                                                      19 апреля  2010 Г.В. Леонова</w:t>
      </w:r>
    </w:p>
    <w:p>
      <w:pPr>
        <w:pStyle w:val="Normal"/>
        <w:rPr/>
      </w:pPr>
      <w:r>
        <w:rPr/>
        <w:t>Протокол №_7.  от 15.04.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информационно-консультационном методическом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ведению и реализации ФГОС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с целью методической поддержки и информационно-консультационного сопровождения деятельности муниципальных образовательных учреждений по введению и реализации федеральных государственных образовательных стандартов начального общего образования, основного общего образования и среднего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Закона РФ «Об образовании», других законодательных актов, нормативных документов Министерства образова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рганизации деятельности информационно-консультационного методического центра (далее ИКМЦ), обеспечивающего информационно-консультационное и методическое сопровождение в образовательном процессе ФГОС ОУ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Деятельность ИКМЦ строится на основе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1.3.1.</w:t>
        <w:tab/>
        <w:t>научности - предполагает опору на методологические основы ФГОС ОУ;</w:t>
      </w:r>
    </w:p>
    <w:p>
      <w:pPr>
        <w:pStyle w:val="Normal"/>
        <w:jc w:val="both"/>
        <w:rPr/>
      </w:pPr>
      <w:r>
        <w:rPr>
          <w:sz w:val="28"/>
          <w:szCs w:val="28"/>
        </w:rPr>
        <w:t>1.3.2.</w:t>
        <w:tab/>
        <w:t>целесообразности - ориентирует деятельность педагогических коллективов общеобразовательных учреждений, входящих в образовательный округ, на решение вопросов внедрения ФГОС ОУ;</w:t>
      </w:r>
    </w:p>
    <w:p>
      <w:pPr>
        <w:pStyle w:val="Normal"/>
        <w:jc w:val="both"/>
        <w:rPr/>
      </w:pPr>
      <w:r>
        <w:rPr>
          <w:sz w:val="28"/>
          <w:szCs w:val="28"/>
        </w:rPr>
        <w:t>1.3.3. целостности - отражает достижение единства и относительной завершённости образовательного процесса в масштабе ФГОС ОУ;</w:t>
      </w:r>
    </w:p>
    <w:p>
      <w:pPr>
        <w:pStyle w:val="Normal"/>
        <w:jc w:val="both"/>
        <w:rPr/>
      </w:pPr>
      <w:r>
        <w:rPr>
          <w:sz w:val="28"/>
          <w:szCs w:val="28"/>
        </w:rPr>
        <w:t>1.3.4. развития - обеспечивает запуск и поддержку инновационных процессов в освоении содержания ФГОС ОУ;</w:t>
      </w:r>
    </w:p>
    <w:p>
      <w:pPr>
        <w:pStyle w:val="Normal"/>
        <w:jc w:val="both"/>
        <w:rPr/>
      </w:pPr>
      <w:r>
        <w:rPr>
          <w:sz w:val="28"/>
          <w:szCs w:val="28"/>
        </w:rPr>
        <w:t>1.3.5. добровольности - гарантирует привлечение педагогов к работе в ИКМЦ на основе личной профессиональной заинтересов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ИКМЦ создается на базе опорной школы МОУ-гимназия №1 г. Петровска-Забайкальского и организует свою деятельность с педагогами, которые осуществляют (или планируют) образовательную деятельность по ФГОС ОУ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Основной целью ИКМЦ является информационно-образовательная и консультационная поддержка педагогов образовательных  учреждений, входящих в сетевое сообщество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ИКМЦ создается на базе опорной школы, осуществляющей образовательный процесс в соответствии с ФГОС ОУ, с согласия его руководителя и при наличии соответствующих поставленной цели профессиональных и материа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задачи деятельности ИК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Информационное сопровождение внедрения в образовательный процесс ФГОС НОО, ФГОС ООО, ФГОС СОО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Консультационная поддержка педагогов, осуществляющих образовательную деятельность в условиях реализации ФГОС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бобщение и распространение опыта работы педагогов, использующих технологии, способствующие формированию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дение учебно-методических мероприятий (семинаров, совещаний, практикумов, открытых занятий, стажировок), научно-практических конференций по реализации ФГОС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рганизация работы межшкольных  методических объединений, творческих групп, педагогических сообществ, рассматривающих вопросы реализации ФГОС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онные основы деятельности ИКМЦ</w:t>
      </w:r>
    </w:p>
    <w:p>
      <w:pPr>
        <w:pStyle w:val="Normal"/>
        <w:jc w:val="both"/>
        <w:rPr/>
      </w:pPr>
      <w:r>
        <w:rPr>
          <w:sz w:val="28"/>
          <w:szCs w:val="28"/>
        </w:rPr>
        <w:t>3.1. Руководителем ИКМЦ назначается заместитель директора образовательного учреждения, на базе которого создан цен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уководитель ИКМЦ организует работу в соответствии с данны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труктуру ИКМЦ входят: администрация ОУ, педагоги, осуществляющие деятельность в соответствии с задачами, обозначенными в п.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деятельности ИКМЦ осуществляет руководитель образовательного учреждения, на базе которого создан цен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User</dc:creator>
  <dc:description/>
  <cp:keywords/>
  <dc:language>en-US</dc:language>
  <cp:lastModifiedBy>hgfu</cp:lastModifiedBy>
  <cp:lastPrinted>2013-11-11T13:49:00Z</cp:lastPrinted>
  <dcterms:modified xsi:type="dcterms:W3CDTF">2013-11-11T04:54:00Z</dcterms:modified>
  <cp:revision>2</cp:revision>
  <dc:subject/>
  <dc:title>УПРАВЛЕНИЕ ОБРАЗОВАНИЯ АДМИНИСТРАЦИИ </dc:title>
</cp:coreProperties>
</file>