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дительского собрания по введению ФГОС С(П)О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                                                                                        от 13 марта 2015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о:  26 челове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овало: 15 челове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естка дн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введении ФГОС СО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мнения родителей по вопросам введения новых стандар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ервому вопросу выступала зам. директора по ОЭР Малярчикова О.В., которая сообщила о том, что с первого сентября 2015 года 10 класс будет обучаться по стандартам второго поколения.  Познакомила родителей с основными особенностями ФГОС СО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торому вопросу заслушаны мнения и пожелания родителей, связанные с введением ФГОС С(П)ОО. Даны ответы на вопросы, заданные родителя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собрания вынесено реш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к сведению информацию об особенностях ФГОС СО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анкетирование учащихся и их родителей по вопросам проектирования учебного плана до 20 марта 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учебный план для 10 класса до 1 апреля 2015 года и утверди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о введении ФГОС С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0605" cy="451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ФГОС старшей школ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учебных занятий за 2 года на одного обучающегося – не менее 2170 часов (31ч/н) и не более 2590 часов (не более 37 ч/н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количества предметов в старших классах в 2 раза (с 18–21 предмета до 10–12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 предметных областей в учебном план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ая область «Филология»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усский язык и литература» (базовый и  углубленный уровн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одной (нерусский) язык и литература» (базовый и углубленный уровн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ная область «Иностранные языки»: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Иностранный язык» (базовый и углубленный уровн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торой иностранный язык» (базовый и углубленный уровн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ая область «Общественные нау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История» (базовый и углубленный уровни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География» (базовый и углубленный уровни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Экономика» (базовый и углубленный уровни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о» (базовый и углубленный уровн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ществознание» (базовый уровень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оссия в мире» (базовый уровень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ая область «Математика и информатика»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нформатика» (базовый и углубленный уровни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ая область «Естественные науки»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Физика» (базовый и углубленный уровн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имия» (базовый и углубленный уровн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иология» (базовый и углубленный уровн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Естествознание» (базовый уровень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ая область «Физическая культура, экология и ОБЖ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изическая культура» (базовый уровень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логия» (базовый уровень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Ж» (базовый уровень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ильный принцип образования.  Новыми ФГОС для 10-11 классов определены 5 профилей обучени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ественно-научный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уманитарный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ческий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альны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профиля обучения и (или) индивидуальный учебный план должны содержать 9(10) учебных предметов и предусматривать изучение не менее одного учебного предмета из каждой предметной области, в том числе общие для включения во все учебные планы   учебные предме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ми для включения во все учебные планы являются учебные предме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усский язык и литература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ностранный язык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тематика: алгебра и начала математического анализа, геометри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стория» (или «Россия в мире»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изическая культура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сновы безопасности жизнедеятельности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Э (обязательные предме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й язык и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странный язы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49:00Z</dcterms:created>
  <dc:creator>User</dc:creator>
  <dc:description/>
  <cp:keywords/>
  <dc:language>en-US</dc:language>
  <cp:lastModifiedBy>Ольга Викторовна</cp:lastModifiedBy>
  <cp:lastPrinted>2015-03-17T13:43:00Z</cp:lastPrinted>
  <dcterms:modified xsi:type="dcterms:W3CDTF">2015-03-17T05:47:00Z</dcterms:modified>
  <cp:revision>3</cp:revision>
  <dc:subject/>
  <dc:title>Протокол </dc:title>
</cp:coreProperties>
</file>