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Утверждаю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  <w:t>_________________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Директор МОУ-гимназия №1</w:t>
      </w:r>
    </w:p>
    <w:p>
      <w:pPr>
        <w:pStyle w:val="Normal"/>
        <w:autoSpaceDE w:val="false"/>
        <w:jc w:val="right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>Леонова Г.В.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bCs/>
          <w:color w:val="000000"/>
          <w:sz w:val="24"/>
          <w:szCs w:val="24"/>
          <w:lang w:eastAsia="en-US"/>
        </w:rPr>
        <w:t xml:space="preserve">Приказ № </w:t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bCs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bCs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F3864"/>
          <w:sz w:val="40"/>
          <w:szCs w:val="40"/>
          <w:lang w:eastAsia="en-US"/>
        </w:rPr>
      </w:pPr>
      <w:r>
        <w:rPr>
          <w:rFonts w:cs="Cambria" w:ascii="Cambria" w:hAnsi="Cambria"/>
          <w:b/>
          <w:color w:val="1F3864"/>
          <w:sz w:val="40"/>
          <w:szCs w:val="40"/>
          <w:lang w:eastAsia="en-US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40"/>
          <w:szCs w:val="40"/>
          <w:lang w:eastAsia="en-US"/>
        </w:rPr>
      </w:pPr>
      <w:r>
        <w:rPr>
          <w:rFonts w:cs="Cambria" w:ascii="Cambria" w:hAnsi="Cambria"/>
          <w:b/>
          <w:sz w:val="40"/>
          <w:szCs w:val="40"/>
          <w:lang w:eastAsia="en-US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40"/>
          <w:szCs w:val="40"/>
          <w:lang w:eastAsia="en-US"/>
        </w:rPr>
        <w:t>2020-2021 учебный год</w:t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eastAsia="en-US"/>
        </w:rPr>
      </w:pPr>
      <w:r>
        <w:rPr>
          <w:rFonts w:cs="Cambria" w:ascii="Cambria" w:hAnsi="Cambria"/>
          <w:sz w:val="32"/>
          <w:szCs w:val="32"/>
          <w:lang w:eastAsia="en-US"/>
        </w:rPr>
        <w:t>муниципального общеобразовательного учреждения - гимназия №1</w:t>
      </w:r>
    </w:p>
    <w:p>
      <w:pPr>
        <w:pStyle w:val="Normal"/>
        <w:jc w:val="center"/>
        <w:rPr/>
      </w:pPr>
      <w:r>
        <w:rPr>
          <w:rFonts w:cs="Cambria" w:ascii="Cambria" w:hAnsi="Cambria"/>
          <w:sz w:val="32"/>
          <w:szCs w:val="32"/>
          <w:lang w:eastAsia="en-US"/>
        </w:rPr>
        <w:t>г. Петровска - Забайкальского</w:t>
      </w:r>
    </w:p>
    <w:p>
      <w:pPr>
        <w:pStyle w:val="Normal"/>
        <w:spacing w:lineRule="auto" w:line="360"/>
        <w:jc w:val="center"/>
        <w:rPr>
          <w:rFonts w:eastAsia="Calibri"/>
          <w:szCs w:val="28"/>
          <w:lang w:eastAsia="en-US"/>
        </w:rPr>
      </w:pPr>
      <w:r>
        <w:rPr>
          <w:rFonts w:eastAsia="Calibri" w:cs="Cambria" w:ascii="Cambria" w:hAnsi="Cambria"/>
          <w:sz w:val="32"/>
          <w:szCs w:val="32"/>
          <w:lang w:eastAsia="en-US"/>
        </w:rPr>
        <w:t>Забайкальского края</w:t>
      </w:r>
    </w:p>
    <w:p>
      <w:pPr>
        <w:pStyle w:val="Normal"/>
        <w:spacing w:lineRule="auto" w:line="360" w:before="0" w:after="0"/>
        <w:ind w:left="71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360" w:before="0" w:after="0"/>
        <w:ind w:left="714" w:hanging="0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начального общего образования (1-4 классы)……….3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основного общего образования (5-9 классы)………..9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чебный план среднего общего образования  (10-11 классы)…….14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ого  обще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едеральным государственным образовательным стандартом начального  обще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разработан в соответствии 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в редакции от 13.07.2015 года (с изменениями и дополнениями, вступившими в силу с 24.07.2015 год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>-Ф</w:t>
      </w:r>
      <w:r>
        <w:rPr>
          <w:color w:val="000000"/>
          <w:szCs w:val="28"/>
          <w:lang w:eastAsia="en-US"/>
        </w:rPr>
        <w:t>едеральноым государственным образовательным стандартом начального общего образования, утверждённого приказом Министерства образования и науки Российской Федерации от 06.10.2009г. № 373 (с изменениями от 26.11.2010 г., 22.09.2011 г., 18.12.2012 г., 29.12.2014 г., 31.12.2015 г.);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ми рекомендациями «О введении третьего часа физической культуры в недельный объём учебной нагрузки обучающихся общеобразовательных учреждений РФ  на основании Письма Министерства образования и науки Российской Федерации от 08.10.2010 </w:t>
      </w:r>
      <w:r>
        <w:rPr>
          <w:rStyle w:val="S1"/>
          <w:rFonts w:eastAsia="Calibri"/>
          <w:bCs/>
          <w:sz w:val="28"/>
          <w:szCs w:val="28"/>
        </w:rPr>
        <w:t>N ИК-1494/19 «О введении третьего часа физической культуры».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рной основной образовательная программой начального общего образования, одобренная </w:t>
      </w:r>
      <w:r>
        <w:rPr>
          <w:sz w:val="28"/>
          <w:szCs w:val="28"/>
          <w:lang w:eastAsia="ru-RU"/>
        </w:rPr>
        <w:t>решением федерального учебно-методического объединения по общему образованию ( от 8 апреля 2015 г. № 1/15)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- постановлением Главного государственного санитарного врача РФ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основной образовательной программой начального  общего образования МОУ-гимназия №1 </w:t>
      </w:r>
      <w:r>
        <w:rPr>
          <w:bCs/>
          <w:sz w:val="28"/>
          <w:szCs w:val="28"/>
        </w:rPr>
        <w:t xml:space="preserve">(утвержденной приказом директора МОУ-гимназия №1 от 30.08.2020. № 73). 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-2"/>
          <w:szCs w:val="28"/>
        </w:rPr>
        <w:t xml:space="preserve">Учебный план МОУ-гимназия №1, реализующий основную образовательную </w:t>
      </w:r>
      <w:r>
        <w:rPr>
          <w:szCs w:val="28"/>
        </w:rPr>
        <w:t>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-4"/>
          <w:szCs w:val="28"/>
        </w:rPr>
        <w:t>Содержание образования при получении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zCs w:val="28"/>
        </w:rPr>
        <w:t xml:space="preserve">Обязательная часть учебного плана определяет </w:t>
      </w:r>
      <w:r>
        <w:rPr>
          <w:spacing w:val="2"/>
          <w:szCs w:val="28"/>
        </w:rPr>
        <w:t>состав учебных предметов обязательных предметных обла</w:t>
      </w:r>
      <w:r>
        <w:rPr>
          <w:szCs w:val="28"/>
        </w:rPr>
        <w:t>стей и учебное время, отводимое на их изучение по классам (годам) обучени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pacing w:val="2"/>
          <w:szCs w:val="28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szCs w:val="28"/>
        </w:rPr>
        <w:t xml:space="preserve"> важнейших целей современного начального общего образования: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  <w:sz w:val="28"/>
        </w:rPr>
        <w:t>приобщение к информационным технологиям;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pacing w:val="2"/>
          <w:sz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</w:rPr>
        <w:t>правил поведения в экстремальных ситуациях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jc w:val="both"/>
        <w:outlineLvl w:val="1"/>
        <w:rPr>
          <w:sz w:val="28"/>
        </w:rPr>
      </w:pPr>
      <w:r>
        <w:rPr>
          <w:rFonts w:cs="Times New Roman" w:ascii="Times New Roman" w:hAnsi="Times New Roman"/>
          <w:sz w:val="28"/>
        </w:rPr>
        <w:t>личностное развитие обучающегося в соответствии с его индивидуальностью.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1"/>
        <w:rPr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lang w:val="ru-RU"/>
        </w:rPr>
        <w:t>В соответствии с федеральным законом от 29.12.2012 г. № 273-ФЗ «Об образовании в Российской Федерации»; приказа Минобрнауки России от 17.12.2010 №1897 (ред. от 31.12.2015 №1576) «Об утверждении федерального государственного образовательного стандарта начального общего образования»; информационного письма Министерства образования, науки и молодежной политики Забайкальского края от 31.07.2018 №7649 «О формировании учебного плана в части включения предметной области «Родной язык и литературное чтение на родном языке», включить в предметную область «Родное язык и литературное чтение на родном языке» учебные предметы «Родной язык» и  «Литературное чтение на родном языке»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/>
        <w:t xml:space="preserve">Образовательная область «Физическая культура» представлена физической культурой – 3 часа (2 часа-занятия физической культурой, третий час </w:t>
      </w:r>
      <w:r>
        <w:rPr>
          <w:b/>
        </w:rPr>
        <w:t xml:space="preserve">- </w:t>
      </w:r>
      <w:r>
        <w:rPr/>
        <w:t>ритмикой)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680"/>
        <w:contextualSpacing/>
        <w:jc w:val="both"/>
        <w:outlineLvl w:val="1"/>
        <w:rPr/>
      </w:pPr>
      <w:r>
        <w:rPr>
          <w:spacing w:val="-2"/>
          <w:szCs w:val="28"/>
        </w:rPr>
        <w:t xml:space="preserve">Учебный план составлен по варианту 2, </w:t>
      </w:r>
      <w:r>
        <w:rPr/>
        <w:t>обучение ведется на русском языке;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pacing w:val="2"/>
          <w:szCs w:val="28"/>
        </w:rPr>
      </w:pPr>
      <w:r>
        <w:rPr>
          <w:spacing w:val="2"/>
          <w:szCs w:val="28"/>
        </w:rPr>
        <w:t>Режим работы -5-дневная учебная неделя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szCs w:val="28"/>
        </w:rPr>
        <w:t>Продолжительность учебного года при получении начального общего образования составляет 34 недели, в 1 классе — 33 не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Количество учебных занятий за 4 учебных года не может составлять менее 2904 часов и более 3345 часов.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pacing w:val="2"/>
          <w:szCs w:val="28"/>
        </w:rPr>
      </w:pPr>
      <w:r>
        <w:rPr>
          <w:szCs w:val="28"/>
        </w:rPr>
        <w:t>Продолжительность каникул в течение учебного года составляет 30 календарных дней</w:t>
      </w:r>
      <w:r>
        <w:rPr>
          <w:spacing w:val="2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>
          <w:szCs w:val="28"/>
        </w:rPr>
      </w:pPr>
      <w:r>
        <w:rPr>
          <w:spacing w:val="2"/>
          <w:szCs w:val="28"/>
        </w:rPr>
        <w:t xml:space="preserve">Для обучающихся в 1 классе устанавливаются в </w:t>
      </w:r>
      <w:r>
        <w:rPr>
          <w:szCs w:val="28"/>
        </w:rPr>
        <w:t>течение года дополнительные недельные каникулы.</w:t>
      </w:r>
    </w:p>
    <w:p>
      <w:pPr>
        <w:pStyle w:val="Normal"/>
        <w:autoSpaceDE w:val="false"/>
        <w:spacing w:lineRule="auto" w:line="360"/>
        <w:ind w:firstLine="454"/>
        <w:jc w:val="both"/>
        <w:textAlignment w:val="center"/>
        <w:rPr/>
      </w:pPr>
      <w:r>
        <w:rPr>
          <w:b/>
          <w:szCs w:val="28"/>
        </w:rPr>
        <w:t xml:space="preserve">Обучение в 1-м классе осуществляется с соблюдением следующих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ых требований: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- учебные занятия проводятся по 5-дневной учебной неделе и только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в первую смену;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- использование "ступенчатого" режима обучения в первом полугодии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b/>
          <w:szCs w:val="28"/>
        </w:rPr>
        <w:t xml:space="preserve">в сентябре, октябре - по 3 урока в день по 35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b/>
          <w:szCs w:val="28"/>
        </w:rPr>
        <w:t xml:space="preserve">минут каждый, в ноябре-декабре - по 4 урока по 35 минут каждый;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b/>
          <w:szCs w:val="28"/>
        </w:rPr>
        <w:t>январь - май - по 4 урока по 40 минут каждый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- обучение проводится </w:t>
      </w:r>
      <w:r>
        <w:rPr>
          <w:b/>
          <w:szCs w:val="28"/>
        </w:rPr>
        <w:t>без балльного оценивания знаний обучающихся и домашних заданий</w:t>
      </w:r>
      <w:r>
        <w:rPr>
          <w:szCs w:val="28"/>
        </w:rPr>
        <w:t xml:space="preserve"> (СанПин 2.4.2.2821-10)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о 2-4 классах продолжительность занятий </w:t>
      </w:r>
      <w:r>
        <w:rPr>
          <w:b/>
          <w:szCs w:val="28"/>
        </w:rPr>
        <w:t>40 минут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бщий объем нагрузки в течении дня не должен превышать: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1-х классов – 4 урока и один раз в неделю 5 уроков за счет урока физической культуры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2-4 классов – 5 уроков и один раз в неделю 6 уроков за счет урока физической культуры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Максимально допустимая нагрузка при пятидневной рабочей неделе: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1 класс – 21 час в неделю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2-4 классы – 23 часа в неделю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  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                       </w:t>
      </w:r>
      <w:r>
        <w:rPr/>
        <w:t xml:space="preserve">Расписание звонков   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8.00-8.15 – зарядка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1. 08.15-08.5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2.  09.05-09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3. 10.05-10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4.11.05 – 11.4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>5. 11.55 – 12.35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/>
        <w:t xml:space="preserve">       </w:t>
      </w:r>
      <w:r>
        <w:br w:type="page"/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551"/>
        <w:gridCol w:w="851"/>
        <w:gridCol w:w="850"/>
        <w:gridCol w:w="992"/>
        <w:gridCol w:w="1025"/>
        <w:gridCol w:w="1418"/>
      </w:tblGrid>
      <w:tr>
        <w:trPr>
          <w:trHeight w:val="483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/>
                <w:bCs/>
              </w:rPr>
              <w:t xml:space="preserve">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го общего образования (1-4 классы)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31750</wp:posOffset>
                      </wp:positionV>
                      <wp:extent cx="1474470" cy="415290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2.5pt" to="111.6pt,35.15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усский язык и литературное чт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сновы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  <w:tr>
        <w:trPr>
          <w:trHeight w:val="499" w:hRule="atLeast"/>
        </w:trPr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340"/>
        <w:gridCol w:w="934"/>
        <w:gridCol w:w="992"/>
        <w:gridCol w:w="992"/>
        <w:gridCol w:w="1134"/>
        <w:gridCol w:w="1276"/>
      </w:tblGrid>
      <w:tr>
        <w:trPr>
          <w:trHeight w:val="775" w:hRule="atLeast"/>
        </w:trPr>
        <w:tc>
          <w:tcPr>
            <w:tcW w:w="9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Годовой учебный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чального общего образования 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5245</wp:posOffset>
                      </wp:positionV>
                      <wp:extent cx="1474470" cy="415290"/>
                      <wp:effectExtent l="1905" t="5080" r="1905" b="5080"/>
                      <wp:wrapNone/>
                      <wp:docPr id="2" name="Прямая соединительная линия 1658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4.35pt" to="115.2pt,37pt" ID="Прямая соединительная линия 16583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4"/>
                <w:szCs w:val="24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меты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часов в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41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Литературное чте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6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дно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темати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о-знание и ест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ружающий мир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>религиозных культур и светской э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сновы</w:t>
            </w:r>
            <w:r>
              <w:rPr>
                <w:rFonts w:eastAsia="@Arial Unicode MS"/>
                <w:color w:val="000000"/>
                <w:sz w:val="24"/>
                <w:szCs w:val="24"/>
              </w:rPr>
              <w:t xml:space="preserve"> светской этик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/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хнология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итм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3039</w:t>
            </w:r>
          </w:p>
        </w:tc>
      </w:tr>
      <w:tr>
        <w:trPr>
          <w:trHeight w:val="375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Школьный компонент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    </w:t>
            </w:r>
            <w:r>
              <w:rPr>
                <w:bCs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color w:val="C00000"/>
                <w:sz w:val="24"/>
                <w:szCs w:val="24"/>
              </w:rPr>
            </w:pPr>
            <w:r>
              <w:rPr>
                <w:bCs/>
                <w:color w:val="C00000"/>
                <w:sz w:val="24"/>
                <w:szCs w:val="24"/>
              </w:rPr>
              <w:t xml:space="preserve">          </w:t>
            </w:r>
            <w:r>
              <w:rPr>
                <w:bCs/>
                <w:color w:val="C00000"/>
                <w:sz w:val="24"/>
                <w:szCs w:val="24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ксимально допустимая годовая нагрузк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color w:val="FF0000"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303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сновного общ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оответствии с федеральным государственным образовательным стандартом основного общего образования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на 2020-2021 учебный го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Учебный план разработан  в соответствии с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9.12.2012 № 273-ФЗ в редакции от 13.07.2015 года (с изменениями и дополнениями, вступившими в силу с 24.07.2015 года)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  <w:lang w:eastAsia="en-US"/>
        </w:rPr>
        <w:t>Федеральным государственным образовательным стандартом основного общего образования, утверждённого приказом Министерства образования и науки Российской Федерации от 17.12.2010г. № 1897 (с изменениями);</w:t>
      </w:r>
    </w:p>
    <w:p>
      <w:pPr>
        <w:pStyle w:val="Default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имерной основной образовательной программой основного общего образования, одобренная </w:t>
      </w:r>
      <w:r>
        <w:rPr>
          <w:sz w:val="28"/>
          <w:szCs w:val="28"/>
          <w:lang w:eastAsia="ru-RU"/>
        </w:rPr>
        <w:t>решением федерального учебно-методического объединения по общему образованию (протокол от 8 апреля 2015 г. № 1/15)</w:t>
      </w:r>
    </w:p>
    <w:p>
      <w:pPr>
        <w:pStyle w:val="Default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основной образовательной программой основного общего образования МОУ-гимназия №1 </w:t>
      </w:r>
      <w:r>
        <w:rPr>
          <w:bCs/>
          <w:sz w:val="28"/>
          <w:szCs w:val="28"/>
        </w:rPr>
        <w:t xml:space="preserve">(утвержденной приказом директора МОУ-гимназия №1 №63 от 31.08.2012г.). 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приказом директора МОУ-гимназии №1 № 9 от 01.09.2015г </w:t>
      </w:r>
      <w:r>
        <w:rPr>
          <w:kern w:val="2"/>
          <w:sz w:val="28"/>
          <w:szCs w:val="28"/>
        </w:rPr>
        <w:t>«О внесении изменений в основную образовательную программу начального общего образования  и основную образовательную программу основного общего образования  МОУ-гимназия №1»;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Максимальная продолжительность учебной недели– 6 дней. Продолжительность учебного года составляет 35 учебных недель. Продолжительность каникул в течение учебного года - 30 календарных дней. Продолжительность урока на ступени основного общего образования составляет </w:t>
      </w:r>
      <w:r>
        <w:rPr>
          <w:b/>
          <w:color w:val="000000"/>
          <w:sz w:val="28"/>
          <w:szCs w:val="28"/>
        </w:rPr>
        <w:t>40</w:t>
      </w:r>
      <w:r>
        <w:rPr>
          <w:b/>
          <w:sz w:val="28"/>
          <w:szCs w:val="28"/>
        </w:rPr>
        <w:t xml:space="preserve"> минут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Учебный план основного общего образования (далее - учебный план) определяет общи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>м нагрузки и максимальный объ</w:t>
      </w:r>
      <w:r>
        <w:rPr>
          <w:rFonts w:cs="Cambria Math" w:ascii="Cambria Math" w:hAnsi="Cambria Math"/>
          <w:sz w:val="28"/>
          <w:szCs w:val="28"/>
        </w:rPr>
        <w:t>ё</w:t>
      </w:r>
      <w:r>
        <w:rPr>
          <w:sz w:val="28"/>
          <w:szCs w:val="28"/>
        </w:rPr>
        <w:t xml:space="preserve">м аудиторной </w:t>
      </w:r>
      <w:r>
        <w:rPr>
          <w:color w:val="000000"/>
          <w:sz w:val="28"/>
          <w:szCs w:val="28"/>
        </w:rPr>
        <w:t xml:space="preserve">нагрузки обучающихся, состав и структуру обязательных предметных областей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Учебный план состоит из двух частей: обязательной части и части, формируемой участниками образовательного процесса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 учебный план входят следующие обязательные предметные области и учебные предметы: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 язык, литератур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ной язык, родная литература;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остранные языки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енно-научные предметы (история России и всеобщая история, географ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 и информатика (математика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основы духовно-нравственной культуры народов России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онаучные предметы (биолог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искусство (изобразительное искусство, музыка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технология (технология);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культура и основы безопасности жизнедеятельности (физическая культура)</w:t>
      </w:r>
    </w:p>
    <w:p>
      <w:pPr>
        <w:pStyle w:val="Default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; приказа Минобрнауки России от 17.12.2010 №1897 (ред. от 31.12.2015 №1577) «Об утверждении федерального государственного образовательного стандарта основного общего образования»; информационного письма Министерства образования, науки и молодежной политики Забайкальского края от 31.07.2018 №7649 «О формировании учебного плана в части включения предметной области «Родной язык и родная литература», включить в предметную область «Родной язык и литературное чтение на родном языке» учебные предметы «Родной язык» и  «Родная литература»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Часть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ремя, отводимое на данную часть учебного плана, использовано на изучение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5-х классах -  в 5а дополнительно 2 часа на углубленное изучение английского языка, в 5б классе – «Информатика» (1 час в неделю) и пропедевтический курс «Введение в физику» (1 час в неделю);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6-х классах - 6а классе – дополнительно 2 часа на углубленное изучение английского языка; в 6б классе - «Информатика» (1 час в неделю);</w:t>
      </w:r>
    </w:p>
    <w:p>
      <w:pPr>
        <w:pStyle w:val="Default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 7-х классах – 7б класс «Введение в химию» (1 час в неделю), 7а - дополнительно 2 часа на углубленное изучение английского языка;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8 классах –1 час в неделю «Черчение» и «География Забайкалья»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9 классах – «Черчение» (1 час в неделю), «Лаборатория исследователь» (1 час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оответствии с приказом Министерства образования, науки и молодежной политики Забайкальского края от 01 октября 2018 года №811 «О введении интегрированного учебного курса «Забайкаловедение» введены модули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Устойчивое развитие Забайкалья» - 5 класс 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Живая природа Забайкалья. Растительный мир» - 6 класс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Живая природа Забайкалья. Животный мир» - 7 класс;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«География Забайкалья» - 8 класс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7-8-х классах введен второй иностранный язык (2 часа в неделю).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ной процедурой итоговой оценки достижения метапредметных результатов является защита итогового индивидуального проекта. Для организации проектной деятельности учащихся в учебный план включены следующие курсы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Проектная деятельность 9 классы – 1 час (по выбору)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ализация предметной области «Основы духовно-нравственной культуры народов России» для обучающихся 5-х классах осуществляется через интегрирование проектной деятельности (1 час в неделю) и  духовно-нравственного направления внеурочной деятельности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Общий объем нагрузки в течении дня не должен превышать: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>- для обучающихся 5-7 классов – не более 7 уроков;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>- для обучающихся 8-9 классов – не более 8 уроков (СанПин 2.4.2.2821-10)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/>
        <w:t xml:space="preserve">          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>Расписание звонк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8.00 – 08.4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8.50 – 09.3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09.50 – 10.30</w:t>
      </w:r>
    </w:p>
    <w:p>
      <w:pPr>
        <w:pStyle w:val="Normal"/>
        <w:numPr>
          <w:ilvl w:val="0"/>
          <w:numId w:val="12"/>
        </w:numPr>
        <w:rPr/>
      </w:pPr>
      <w:r>
        <w:rPr>
          <w:b/>
          <w:bCs/>
          <w:szCs w:val="28"/>
        </w:rPr>
        <w:t>10.50 – 11.30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11.45 – 12.25</w:t>
      </w:r>
    </w:p>
    <w:p>
      <w:pPr>
        <w:pStyle w:val="Normal"/>
        <w:numPr>
          <w:ilvl w:val="0"/>
          <w:numId w:val="12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12.35 – 13.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  <w:t>2 смена</w:t>
      </w:r>
    </w:p>
    <w:p>
      <w:pPr>
        <w:pStyle w:val="Normal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1. 11.45-12.2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2. 12.35-13.15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3. 13.30-14.1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4. 14.20-15.0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5. 15.10-15.50</w:t>
      </w:r>
    </w:p>
    <w:p>
      <w:pPr>
        <w:pStyle w:val="Normal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6. 16.00-16.40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22. Недельный учебный план основного общего образования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tbl>
      <w:tblPr>
        <w:tblW w:w="102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595"/>
        <w:gridCol w:w="567"/>
        <w:gridCol w:w="566"/>
        <w:gridCol w:w="568"/>
        <w:gridCol w:w="570"/>
        <w:gridCol w:w="565"/>
        <w:gridCol w:w="708"/>
        <w:gridCol w:w="567"/>
        <w:gridCol w:w="567"/>
        <w:gridCol w:w="56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м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5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Классы, количество часов в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делю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Обязательная ч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8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9б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 и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язык и родная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о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ная литера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странные язы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иностранны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Общественно-научны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стественно-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уч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Изобразительное 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кусств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  <w:lang w:eastAsia="en-US"/>
              </w:rPr>
              <w:t>Итого часов, отведённых на обязательную част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4"/>
                <w:szCs w:val="24"/>
                <w:lang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ойчивое развитие Забайкал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химию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>Черче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 в физик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вая природ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 Забайкаль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Лаборатория исследователя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оектная деятельность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аксимально допустимая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грузк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</w:rPr>
        <w:t xml:space="preserve">Учебный  пла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У – гимназия №1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реализующий основную образовательную программ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реднего общего образования 10-11 классы</w:t>
      </w:r>
    </w:p>
    <w:p>
      <w:pPr>
        <w:pStyle w:val="Normal"/>
        <w:jc w:val="center"/>
        <w:rPr/>
      </w:pPr>
      <w:r>
        <w:rPr>
          <w:b/>
          <w:szCs w:val="28"/>
        </w:rPr>
        <w:t>на 2020 – 2021 учебный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чебный план гимназии №1 ориентирован на работу в режиме шестидневной рабочей недели и разработан </w:t>
      </w:r>
      <w:r>
        <w:rPr>
          <w:bCs/>
          <w:szCs w:val="28"/>
        </w:rPr>
        <w:t>на основе нормативных документ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>Федеральный Закон от 29.12.2012 №273-ФЗ «Об образовании в Российской Федерации»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>Федеральный базисный учебный план, утверждённый приказом Министерства образования Российской Федерации от 09.03.2004 №1312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>
          <w:szCs w:val="28"/>
        </w:rPr>
      </w:pPr>
      <w:r>
        <w:rPr>
          <w:szCs w:val="28"/>
        </w:rPr>
        <w:t>Федеральным базисным учебным планом и примерными учебными планами для образовательных учреждений РФ, реализующие программы общего образования, утверждённые приказом Министерства образования от 09.03.204г. № 1312 (с изменениями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14" w:hanging="357"/>
        <w:contextualSpacing/>
        <w:jc w:val="both"/>
        <w:rPr/>
      </w:pPr>
      <w:r>
        <w:rPr>
          <w:szCs w:val="28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(полного) общего образования, утверждённого приказом Министерства образования и науки Российской Федерации от 30.08.2013 №1015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  <w:szCs w:val="28"/>
          <w:lang w:eastAsia="en-US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, постановлением Главного государственного санитарного врача РФ от 29.12.2010 № 189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На  уровне среднего общего образования  организуется профильное обучение с учётом потребностей, склонностей, способностей и познавательных интересов учащихся. Учебный план уровня среднего общего образования распределяет учебное время по всем образовательным  областям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Профильные курсы предназначены для расширения и углубления общеобразовательной подготовки в данной области образования. Профильное обучение призвано обеспечить преемственность со следующей ступенью образования (среднего или высшего профессионального) в избранном направлении или области специализации. Профильное обучение включает в себя углубление по комплексу родственных смежных дисциплин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Для удовлетворения потребностей и для составления индивидуальных учебных планов (ИУП) учащихся учебные планы 3 ступени обучения составлены в 10-11 классах для двух профилей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Учебные планы включают в себя 3 раздела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Базовые общеобразовательные предметы – предметы федерального компонента, направленные на завершение общеобразовательной подготовки учащихся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фильные предметы для составления ИУП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чебные предметы и элективные курсы для составления ИУП в рамках предлагаемых профильных групп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Учебный план отражает обязательный минимум содержания образования для всех ступеней обучения и включает количество часов за два года обучения: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Русский язык –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Литература  -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Иностранный язык -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Математика - 280 (4\4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История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Обществознание (включая экономику и право)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Биология -  70 (1\1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изика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Астрономия – 34 (1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Химия - 140 (2\2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Физическая культура – 210 (3\3)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/>
        <w:t>ОБЖ – 70(1\1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Гимназическим компонентом образовательного учреждения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География - 70(1\1)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/>
        <w:t>МХК - 70(1\1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u w:val="single"/>
        </w:rPr>
        <w:t>Учебный план классов</w:t>
      </w:r>
      <w:r>
        <w:rPr/>
        <w:t xml:space="preserve"> составлен для  обучающихся  естественно-научного класса с 2-мя профильными группами: химико-биологической и информационно-математической,  социально  - гуманитарного класса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чебный план </w:t>
      </w:r>
      <w:r>
        <w:rPr>
          <w:b/>
        </w:rPr>
        <w:t>химико-биологической группы  и информационно-математической</w:t>
      </w:r>
      <w:r>
        <w:rPr/>
        <w:t xml:space="preserve"> группы ( химия – 3 часа, биология – 3 часа, математика – 6 часов, информатика -4, физика – 5 часов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</w:t>
      </w:r>
      <w:r>
        <w:rPr>
          <w:b/>
        </w:rPr>
        <w:t xml:space="preserve">социально – гуманитарном классе  </w:t>
      </w:r>
      <w:r>
        <w:rPr/>
        <w:t>профильными предметами являются история – 4 часа, обществознание -3 часа, право  -2 часа. Элективные курсы, поддерживающие изучение обществознания: экономика (1час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етья  часть раздела учебного плана представлена элективными курсами: начертательной геометрией,   решением задач по биологии, решением задач по хим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Для составления индивидуальных учебных планов </w:t>
      </w:r>
      <w:r>
        <w:rPr/>
        <w:t>учащимся предлагаются курсы дистанционного обучения МРЦ (муниципального ресурсного Центра)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284"/>
        <w:contextualSpacing/>
        <w:jc w:val="both"/>
        <w:rPr/>
      </w:pPr>
      <w:r>
        <w:rPr/>
        <w:t>Методы решения задач ЕГЭ по математике (для учащихся гуманитарного профиля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Решение задач  для подготовки к ЕГЭ по математике (для учащихся естественно-математического профиля) –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рфография и морфология русского языка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Английский язык (подготовка к  ЕГЭ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Обществознание ЕГЭ (трудные вопросы)- 1 час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Подготовка к ЕГЭ по истории- 1 час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567"/>
        <w:contextualSpacing/>
        <w:jc w:val="both"/>
        <w:rPr/>
      </w:pPr>
      <w:r>
        <w:rPr/>
        <w:t>Решение химических задач- 1 час.</w:t>
      </w:r>
    </w:p>
    <w:p>
      <w:pPr>
        <w:pStyle w:val="Normal"/>
        <w:spacing w:lineRule="auto" w:line="360"/>
        <w:ind w:firstLine="426"/>
        <w:jc w:val="both"/>
        <w:rPr/>
      </w:pPr>
      <w:r>
        <mc:AlternateContent>
          <mc:Choice Requires="wps">
            <w:drawing>
              <wp:anchor behindDoc="0" distT="36830" distB="36830" distL="36830" distR="36195" simplePos="0" locked="0" layoutInCell="0" allowOverlap="1" relativeHeight="4">
                <wp:simplePos x="0" y="0"/>
                <wp:positionH relativeFrom="column">
                  <wp:posOffset>3893820</wp:posOffset>
                </wp:positionH>
                <wp:positionV relativeFrom="paragraph">
                  <wp:posOffset>2010410</wp:posOffset>
                </wp:positionV>
                <wp:extent cx="2952115" cy="3238500"/>
                <wp:effectExtent l="635" t="0" r="0" b="0"/>
                <wp:wrapNone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0" cy="32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stroked="f" o:allowincell="f" style="position:absolute;margin-left:306.6pt;margin-top:158.3pt;width:232.4pt;height:25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ИУП (индивидуальные учебные планы) учащихся 10-11 классов должен состоять из  часов базовой  части, индивидуального   набора профильных предметов (не менее 2-х) и элективных курсов. Общее число часов не должно превысить 37 часов в неделю.</w:t>
      </w:r>
    </w:p>
    <w:p>
      <w:pPr>
        <w:pStyle w:val="Normal"/>
        <w:autoSpaceDE w:val="false"/>
        <w:spacing w:lineRule="auto" w:line="360"/>
        <w:jc w:val="both"/>
        <w:textAlignment w:val="center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бщий объем нагрузки в течении дня не должен превышать  8 уроков. 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одолжительность урока 40 минут.</w:t>
      </w:r>
    </w:p>
    <w:p>
      <w:pPr>
        <w:pStyle w:val="Normal"/>
        <w:autoSpaceDE w:val="false"/>
        <w:spacing w:lineRule="auto" w:line="360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Учебный план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социально-гуманитарного профи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1"/>
        <w:gridCol w:w="1300"/>
        <w:gridCol w:w="952"/>
        <w:gridCol w:w="1145"/>
        <w:gridCol w:w="1134"/>
      </w:tblGrid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6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bookmarkStart w:id="0" w:name="_Hlk39501987"/>
      <w:bookmarkEnd w:id="0"/>
      <w:r>
        <w:rPr>
          <w:szCs w:val="28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 xml:space="preserve">Учебный план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Информационно-математического профи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1"/>
        <w:gridCol w:w="1300"/>
        <w:gridCol w:w="952"/>
        <w:gridCol w:w="1145"/>
        <w:gridCol w:w="1134"/>
      </w:tblGrid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ертательная геомет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4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bookmarkStart w:id="1" w:name="_Hlk39501987"/>
      <w:bookmarkEnd w:id="1"/>
      <w:r>
        <w:rPr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Учебный план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Химико-биологического профил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11"/>
        <w:gridCol w:w="1300"/>
        <w:gridCol w:w="952"/>
        <w:gridCol w:w="1145"/>
        <w:gridCol w:w="1134"/>
      </w:tblGrid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метная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я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485" w:hRule="atLeast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о анализ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е нау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троном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основы безопасности жизне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культур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биологически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химических зада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bCs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48:00Z</dcterms:created>
  <dc:creator>Татьяна Дмитриевна</dc:creator>
  <dc:description/>
  <cp:keywords/>
  <dc:language>en-US</dc:language>
  <cp:lastModifiedBy>Светлана</cp:lastModifiedBy>
  <cp:lastPrinted>2020-08-18T06:50:00Z</cp:lastPrinted>
  <dcterms:modified xsi:type="dcterms:W3CDTF">2021-06-22T06:48:00Z</dcterms:modified>
  <cp:revision>2</cp:revision>
  <dc:subject/>
  <dc:title/>
</cp:coreProperties>
</file>