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Утверждаю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Директор МОУ-гимназия №1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Леонова Г.В.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eastAsia="en-US"/>
        </w:rPr>
        <w:t>Приказ №       от 01.09.2018г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  <w:lang w:eastAsia="en-US"/>
        </w:rPr>
      </w:pPr>
      <w:r>
        <w:rPr>
          <w:rFonts w:cs="Cambria" w:ascii="Cambria" w:hAnsi="Cambria"/>
          <w:b/>
          <w:sz w:val="40"/>
          <w:szCs w:val="40"/>
          <w:lang w:eastAsia="en-US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40"/>
          <w:szCs w:val="40"/>
          <w:lang w:eastAsia="en-US"/>
        </w:rPr>
        <w:t>2018-2019 учебный год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eastAsia="en-US"/>
        </w:rPr>
      </w:pPr>
      <w:r>
        <w:rPr>
          <w:rFonts w:cs="Cambria" w:ascii="Cambria" w:hAnsi="Cambria"/>
          <w:sz w:val="32"/>
          <w:szCs w:val="32"/>
          <w:lang w:eastAsia="en-US"/>
        </w:rPr>
        <w:t>муниципального общеобразовательного учреждения - гимназия №1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eastAsia="en-US"/>
        </w:rPr>
      </w:pPr>
      <w:r>
        <w:rPr>
          <w:rFonts w:cs="Cambria" w:ascii="Cambria" w:hAnsi="Cambria"/>
          <w:sz w:val="32"/>
          <w:szCs w:val="32"/>
          <w:lang w:eastAsia="en-US"/>
        </w:rPr>
        <w:t>г. Петровска - Забайкальского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  <w:t>Забайкальского края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начального общего образования (1-4 классы)……….3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основного общего образования (5-9 классы)………..9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среднего общего образования  (10-11 классы)…….14</w:t>
      </w:r>
    </w:p>
    <w:p>
      <w:pPr>
        <w:pStyle w:val="Default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 общ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едеральным государственным образовательным стандартом начального  общего образ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в редакции от 13.07.2015 года (с изменениями и дополнениями, вступившими в силу с 24.07.2015 год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-Ф</w:t>
      </w:r>
      <w:r>
        <w:rPr>
          <w:color w:val="000000"/>
          <w:szCs w:val="28"/>
          <w:lang w:eastAsia="en-US"/>
        </w:rPr>
        <w:t>едеральноым государственным образовательным стандартом начального общего образования, утверждённого приказом Министерства образования и науки Российской Федерации от 06.10.2009г. № 373 (с изменениями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 «О введении третьего часа физической культуры в недельный объём учебной нагрузки обучающихся общеобразовательных учреждений РФ  на основании Письма Министерства образования и науки Российской Федерации от 08.10.2010 </w:t>
      </w:r>
      <w:r>
        <w:rPr>
          <w:rStyle w:val="S1"/>
          <w:rFonts w:eastAsia="Calibri"/>
          <w:bCs/>
          <w:sz w:val="28"/>
          <w:szCs w:val="28"/>
        </w:rPr>
        <w:t>N ИК-1494/19 «О введении третьего часа физической культуры».</w:t>
      </w:r>
    </w:p>
    <w:p>
      <w:pPr>
        <w:pStyle w:val="Defaul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мерной основной образовательная программой начального общего образования, одобренная </w:t>
      </w:r>
      <w:r>
        <w:rPr>
          <w:sz w:val="28"/>
          <w:szCs w:val="28"/>
          <w:lang w:eastAsia="ru-RU"/>
        </w:rPr>
        <w:t>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ой начального  общего образования МОУ-гимназия №1 </w:t>
      </w:r>
      <w:r>
        <w:rPr>
          <w:bCs/>
          <w:sz w:val="28"/>
          <w:szCs w:val="28"/>
        </w:rPr>
        <w:t xml:space="preserve">(утвержденной приказом директора МОУ-гимназия №1 от 31.08.2016г. № 80). 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-2"/>
          <w:szCs w:val="28"/>
        </w:rPr>
        <w:t xml:space="preserve">Учебный план МОУ-гимназия №1, реализующий основную образовательную </w:t>
      </w:r>
      <w:r>
        <w:rPr>
          <w:szCs w:val="28"/>
        </w:rPr>
        <w:t>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-4"/>
          <w:szCs w:val="28"/>
        </w:rPr>
        <w:t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zCs w:val="28"/>
        </w:rPr>
        <w:t>Учебный 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zCs w:val="28"/>
        </w:rPr>
        <w:t xml:space="preserve">Обязательная часть учебного плана определяет </w:t>
      </w:r>
      <w:r>
        <w:rPr>
          <w:spacing w:val="2"/>
          <w:szCs w:val="28"/>
        </w:rPr>
        <w:t>состав учебных предметов обязательных предметных обла</w:t>
      </w:r>
      <w:r>
        <w:rPr>
          <w:szCs w:val="28"/>
        </w:rPr>
        <w:t>стей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</w:rPr>
        <w:t>приобщение к информационным технологиям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</w:rPr>
        <w:t>правил поведения в экстремальных ситуациях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/>
        <w:t xml:space="preserve">Образовательная область «Физическая культура» представлена физической культурой – 3 часа (2 часа-занятия физической культурой, третий час </w:t>
      </w:r>
      <w:r>
        <w:rPr>
          <w:b/>
        </w:rPr>
        <w:t xml:space="preserve">- </w:t>
      </w:r>
      <w:r>
        <w:rPr/>
        <w:t>ритмикой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аудиторной недельной </w:t>
      </w:r>
      <w:r>
        <w:rPr>
          <w:spacing w:val="2"/>
          <w:szCs w:val="28"/>
        </w:rPr>
        <w:t>нагрузки обучающихся</w:t>
      </w:r>
      <w:r>
        <w:rPr>
          <w:szCs w:val="28"/>
        </w:rPr>
        <w:t>, использовано на русский язы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2"/>
          <w:szCs w:val="28"/>
        </w:rPr>
        <w:t xml:space="preserve">Учебный план составлен по варианту 2 - </w:t>
      </w:r>
      <w:r>
        <w:rPr/>
        <w:t xml:space="preserve"> обучение ведется на русском языке;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pacing w:val="2"/>
          <w:szCs w:val="28"/>
        </w:rPr>
      </w:pPr>
      <w:r>
        <w:rPr>
          <w:spacing w:val="2"/>
          <w:szCs w:val="28"/>
        </w:rPr>
        <w:t>Режим работы -5-дневная учебная недел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pacing w:val="2"/>
          <w:szCs w:val="28"/>
        </w:rPr>
      </w:pPr>
      <w:r>
        <w:rPr>
          <w:szCs w:val="28"/>
        </w:rPr>
        <w:t>Продолжительность каникул в течение учебного года составляет 30 календарных дней</w:t>
      </w:r>
      <w:r>
        <w:rPr>
          <w:spacing w:val="2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pacing w:val="2"/>
          <w:szCs w:val="28"/>
        </w:rPr>
        <w:t xml:space="preserve">Для обучающихся в 1 классе устанавливаются в </w:t>
      </w:r>
      <w:r>
        <w:rPr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Обучение в 1-м классе осуществляется с соблюдением следующих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ых требований: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 xml:space="preserve">- учебные занятия проводятся по 5-дневной учебной неделе и только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в первую смену;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>- использование "ступенчатого" режима обучения в первом полугодии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в сентябре, октябре - по 3 урока в день по 35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минут каждый, в ноябре-декабре - по 4 урока по 35 минут каждый;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b/>
          <w:szCs w:val="28"/>
        </w:rPr>
        <w:t>январь - май - по 4 урока по 40 минут каждый;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- обучение проводится </w:t>
      </w:r>
      <w:r>
        <w:rPr>
          <w:b/>
          <w:szCs w:val="28"/>
        </w:rPr>
        <w:t>без балльного оценивания знаний обучающихся и домашних заданий</w:t>
      </w:r>
      <w:r>
        <w:rPr>
          <w:szCs w:val="28"/>
        </w:rPr>
        <w:t xml:space="preserve"> (СанПин 2.4.2.2821-10)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о 2-4 классах продолжительность занятий </w:t>
      </w:r>
      <w:r>
        <w:rPr>
          <w:b/>
          <w:szCs w:val="28"/>
        </w:rPr>
        <w:t>40 минут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щий объем нагрузки в течении дня не должен превышать: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1-х классов – 4 урока и один раз в неделю 5 уроков за счет урока физической культуры;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2-4 классов – 5 уроков и один раз в неделю 6 уроков за счет урока физической культуры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 xml:space="preserve">                              </w:t>
      </w:r>
      <w:r>
        <w:rPr/>
        <w:t xml:space="preserve">Расписание звонков  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8.00-8.15 – зарядка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1. 08.15-08.5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2.  09.05-09.4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3. 10.05-10.4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4.11.05 – 11.4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5. 11.55 – 12.3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 xml:space="preserve">       </w:t>
      </w:r>
      <w:r>
        <w:br w:type="page"/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851"/>
        <w:gridCol w:w="850"/>
        <w:gridCol w:w="992"/>
        <w:gridCol w:w="1025"/>
        <w:gridCol w:w="1418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1-4 классы)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934"/>
        <w:gridCol w:w="992"/>
        <w:gridCol w:w="992"/>
        <w:gridCol w:w="1134"/>
        <w:gridCol w:w="1276"/>
      </w:tblGrid>
      <w:tr>
        <w:trPr>
          <w:trHeight w:val="775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ово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ого общего образования 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.35pt" to="115.2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сновы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 xml:space="preserve">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color w:val="C00000"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039</w:t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0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Учебный план составлен для обучающихся 5-7 класс (штатный режим), 8-9 класс (пилотный режим)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разработан  в соответствии 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в редакции от 13.07.2015 года (с изменениями и дополнениями, вступившими в силу с 24.07.2015 год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  <w:lang w:eastAsia="en-US"/>
        </w:rPr>
        <w:t>Федеральным государственным образовательным стандартом основного общего образования, утверждённого приказом Министерства образования и науки Российской Федерации от 17.12.2010г. № 1897 (с изменениями);</w:t>
      </w:r>
    </w:p>
    <w:p>
      <w:pPr>
        <w:pStyle w:val="Defaul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мерной основной образовательной программой основного общего образования, одобренная </w:t>
      </w:r>
      <w:r>
        <w:rPr>
          <w:sz w:val="28"/>
          <w:szCs w:val="28"/>
          <w:lang w:eastAsia="ru-RU"/>
        </w:rPr>
        <w:t>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основной образовательной программой основного общего образования МОУ-гимназия №1 </w:t>
      </w:r>
      <w:r>
        <w:rPr>
          <w:bCs/>
          <w:sz w:val="28"/>
          <w:szCs w:val="28"/>
        </w:rPr>
        <w:t xml:space="preserve">(утвержденной приказом директора МОУ-гимназия №1 №63 от 31.08.2012г.)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казом директора МОУ-гимназии №1  № 9 от 01.09.2015г </w:t>
      </w:r>
      <w:r>
        <w:rPr>
          <w:kern w:val="2"/>
          <w:sz w:val="28"/>
          <w:szCs w:val="28"/>
        </w:rPr>
        <w:t>«О внесении изменений в основную образовательную программу начального общего образования  и основную образовательную программу основного общего образования  МОУ-гимназия №1»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аксимальная продолжительность учебной недели– 6 дней. Продолжительность учебного года составляет 35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</w:t>
      </w:r>
      <w:r>
        <w:rPr>
          <w:b/>
          <w:color w:val="000000"/>
          <w:sz w:val="28"/>
          <w:szCs w:val="28"/>
        </w:rPr>
        <w:t>40</w:t>
      </w:r>
      <w:r>
        <w:rPr>
          <w:b/>
          <w:sz w:val="28"/>
          <w:szCs w:val="28"/>
        </w:rPr>
        <w:t xml:space="preserve"> минут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 нагрузки и максимальны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 аудиторной </w:t>
      </w:r>
      <w:r>
        <w:rPr>
          <w:color w:val="000000"/>
          <w:sz w:val="28"/>
          <w:szCs w:val="28"/>
        </w:rPr>
        <w:t xml:space="preserve">нагрузки обучающихся, состав и структуру обязательных предметных областе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, литератур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остранные языки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научные предметы (история России и всеобщая история, география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и информатика (математика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уховно-нравственной культуры народов России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е предметы (биология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(технология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основы безопасности жизнедеятельности (физическая культура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емя, отводимое на данную часть учебного плана, использовано на изучение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5-х классах - лаборатория исследователей (1 час в неделю), в 5а классе – дополнительно 2 часа на углубленное изучение английского языка, в 5б классе – «Информатика» (1 час в неделю) и краеведенье (1 час в неделю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6-х классах дополнительно 1 час на изучение географии; в 6а классе – дополнительно 2 часа на углубленное изучение английского языка; в 6б классе - «Информатика» (1 час в неделю), краеведенье – 1 час в неделю;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 7-х классах – «Введение в химию» (1 час в неделю), дополнительно 2 часа на углубленное изучение английского язы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8 классах –1 час в неделю «Черчение», «География Забайкалья», «Региональная экология»; в 8а классе - 2 часа на углубленное изучение английского языка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9 классах – «Черчение» (1 час в неделю), в 9а, 9б – «Творческая мастерская» (1 час в неделю), дополнительно 2 часа на углубленное изучение английского язык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7-х классах вводится второй иностранный язык (2 часа в неделю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предметной области основы духовно-нравственной культуры народов России для обучающихся 5-х классах осуществляется через интегрирование  проектной деятельности (1 час в неделю) и  духовно-нравственного направления внеурочной деятель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Для организации изучения содержания образования в 8-х классах – региональная экология и география Забайкалья. На основании положения о гимназии, социального заказа и кадрового потенциала продолжается переход на углублённое изучение английского языка в  7а, 7б, 8а, 9а, 9б классах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Основной процедурой итоговой оценки достижения метапредметных результатов является защита итогового индивидуального проекта. Для организации проектной деятельности учащихся в учебный план включены следующие кур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Творческая мастерская 9 а, б – 1 час (по выбору)</w:t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Общий объем нагрузки в течении дня не должен превышать: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5-7 классов – не более 7 уроков;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8-9 классов – не более 8 уроков(СанПин 2.4.2.2821-10)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/>
        <w:t xml:space="preserve">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 звонко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08.00 – 08.4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08.50 – 09.3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09.50 – 10.3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10.50 – 11.3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11.45 – 12.25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12.35 – 13.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  <w:t>2 сме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1. 11.45-12.2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 12.35-13.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3. 13.30-14.1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4. 14.20-15.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5. 15.10-15.5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6. 16.00-16.40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Недельный учебный план основ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95"/>
        <w:gridCol w:w="567"/>
        <w:gridCol w:w="566"/>
        <w:gridCol w:w="568"/>
        <w:gridCol w:w="570"/>
        <w:gridCol w:w="565"/>
        <w:gridCol w:w="708"/>
        <w:gridCol w:w="567"/>
        <w:gridCol w:w="567"/>
        <w:gridCol w:w="5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ы, количество часов 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ю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иностранны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енно-науч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часов, отведённых на обязательную ч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ая эк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 Забайкал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хим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еведение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боратория исследовател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ворческая мастерска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аксимально допустимая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груз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У – гимназия №1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й основную образовате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го общего образования 10-11 классы</w:t>
      </w:r>
    </w:p>
    <w:p>
      <w:pPr>
        <w:pStyle w:val="Normal"/>
        <w:jc w:val="center"/>
        <w:rPr/>
      </w:pPr>
      <w:r>
        <w:rPr>
          <w:b/>
          <w:szCs w:val="28"/>
        </w:rPr>
        <w:t>на 2018 – 2019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чебный план гимназии №1 ориентирован на работу в режиме шестидневной рабочей недели и разработан </w:t>
      </w:r>
      <w:r>
        <w:rPr>
          <w:bCs/>
          <w:szCs w:val="28"/>
        </w:rPr>
        <w:t>на основе нормативны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Федеральный базисный учебный план, утверждённый приказом Министерства образования Российской Федерации от 09.03.2004 №13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Федеральным базисным учебным планом и примерными учебными планами для образовательных учреждений РФ, реализующие программы общего образования, утверждённые приказом Министерства образования от 09.03.204г. № 1312 (с изменения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(полного) общего образования, утверждённого приказом Министерства образования и науки Российской Федерации от 30.08.2013 №101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санитарного врача РФ от 29.12.2010 № 189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  уровне среднего общего образования  организуется профильное обучение с учётом потребностей, склонностей, способностей и познавательных интересов учащихся. Учебный план уровня среднего общего образования распределяет учебное время по всем образовательным  областя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фильные курсы предназначены для расширения и углубления общеобразовательной подготовки в данной области образования. Профильное обучение призвано обеспечить преемственность со следующей ступенью образования (среднего или высшего профессионального) в избранном направлении или области специализации. Профильное обучение включает в себя углубление по комплексу родственных смежных дисциплин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довлетворения потребностей и для составления индивидуальных учебных планов (ИУП) учащихся учебные планы 3 ступени обучения составлены в 10-11 классах для двух профил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ебные планы включают в себя 3 разде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азовые общеобразовательные предметы – предметы федерального компонента, направленные на завершение общеобразовательной подготовки учащих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фильные предметы для составления ИУ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бные предметы и элективные курсы для составления ИУП в рамках предлагаемых профильных групп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Учебный план отражает обязательный минимум содержания образования для всех ступеней обучения и включает количество часов за два года обучени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Русский язык – 70 (1\1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Литература  - 210 (3\3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Иностранный язык - 210 (3\3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Математика - 280 (4\4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История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Обществознание (включая экономику и право)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Биология -  70 (1\1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Физика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Астрономия – 34 (1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Химия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Физическая культура – 210 (3\3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ОБЖ – 70(1\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мназическим компонентом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География - 70(1\1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МХК - 70(1\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Учебный план классов</w:t>
      </w:r>
      <w:r>
        <w:rPr/>
        <w:t xml:space="preserve"> составлен для  обучающихся  естественно-научного класса с 2-мя профильными группами: химико-биологической и информационно-математической,  социально  - гуманитарного кла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лан </w:t>
      </w:r>
      <w:r>
        <w:rPr>
          <w:b/>
        </w:rPr>
        <w:t>химико-биологической группы  и информационно-математической</w:t>
      </w:r>
      <w:r>
        <w:rPr/>
        <w:t xml:space="preserve"> группы (на профильные предметы – 16 часов: химия – 3 часа, биология – 3 часа, математика – 6 часов, информатика -4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социально – гуманитарном классе  </w:t>
      </w:r>
      <w:r>
        <w:rPr/>
        <w:t>профильными предметами являются английский язык (6 часов), обществознание -3 часа, право  -2 часа. Элективные курсы, поддерживающие изучение обществознания: экономика (1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тья  часть раздела учебного плана представлена элективными курсами: начертательной геометрией,   решением задач по биологии, решением задач по хи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ля составления индивидуальных учебных планов </w:t>
      </w:r>
      <w:r>
        <w:rPr/>
        <w:t>учащимся предлагаются курсы дистанционного обучения МРЦ (муниципального ресурсного Центра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contextualSpacing/>
        <w:jc w:val="both"/>
        <w:rPr/>
      </w:pPr>
      <w:r>
        <w:rPr/>
        <w:t>Методы решения задач ЕГЭ по математике (для учащихся гуманитарного профиля)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Решение задач  для подготовки к ЕГЭ по математике (для учащихся естественно-математического профиля) 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рфография и морфология русского языка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Английский язык (подготовка к  ЕГЭ)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бществознание ЕГЭ (трудные вопросы)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Подготовка к ЕГЭ по истории- 1 час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Решение химических задач- 1 час.</w:t>
      </w:r>
    </w:p>
    <w:p>
      <w:pPr>
        <w:pStyle w:val="Normal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2010410</wp:posOffset>
                </wp:positionV>
                <wp:extent cx="2952115" cy="3238500"/>
                <wp:effectExtent l="635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2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06.6pt;margin-top:158.3pt;width:232.4pt;height:25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ИУП (индивидуальные учебные планы) учащихся 10-11 классов должен состоять из  часов базовой  части, индивидуального   набора профильных предметов (не менее 2-х) и элективных курсов. Общее число часов не должно превысить 37 часов в неделю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й объем нагрузки в течении дня не должен превышать  8 уроков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должительность урока 40 минут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"/>
        <w:gridCol w:w="1005"/>
        <w:gridCol w:w="3760"/>
        <w:gridCol w:w="20"/>
        <w:gridCol w:w="100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 -научный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ые предм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ИУП учащихся всех 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менее 2-х предметов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ктивные курсы </w:t>
            </w:r>
            <w:r>
              <w:rPr>
                <w:sz w:val="24"/>
                <w:szCs w:val="24"/>
              </w:rPr>
              <w:t>для составления ИУП учащихся всех  групп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 -   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 -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биологии -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дистанционного обучения для составления ИУП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ЕГЭ по математике 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для подготовки к ЕГЭ по математике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морфология русского языка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одготовка к  ЕГЭ) 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ЕГЭ (трудные вопросы) 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истории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химических задач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"/>
        <w:gridCol w:w="1005"/>
        <w:gridCol w:w="3760"/>
        <w:gridCol w:w="20"/>
        <w:gridCol w:w="100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 -научный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ые предм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ИУП учащихся всех 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менее 2-х предметов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ктивные курсы </w:t>
            </w:r>
            <w:r>
              <w:rPr>
                <w:sz w:val="24"/>
                <w:szCs w:val="24"/>
              </w:rPr>
              <w:t>для составления ИУП учащихся всех  групп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 -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дистанционного обучения для составления ИУП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ЕГЭ по математике 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для подготовки к ЕГЭ по математике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морфология русского языка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одготовка к  ЕГЭ) 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ЕГЭ (трудные вопросы) 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истории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химических задач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40:00Z</dcterms:created>
  <dc:creator>Татьяна Дмитриевна</dc:creator>
  <dc:description/>
  <cp:keywords/>
  <dc:language>en-US</dc:language>
  <cp:lastModifiedBy>Светлана Валеревна</cp:lastModifiedBy>
  <cp:lastPrinted>2018-10-05T08:19:00Z</cp:lastPrinted>
  <dcterms:modified xsi:type="dcterms:W3CDTF">2019-11-20T23:40:00Z</dcterms:modified>
  <cp:revision>3</cp:revision>
  <dc:subject/>
  <dc:title/>
</cp:coreProperties>
</file>