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5285" cy="965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грамме краеведческого клуба «Родничок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обеспечение духовно-нравственного развития обучающихся на основе их приобщения к общечеловеческим ценностям,  целью которой  является привитие любви к малой Родине, гражданской ответственности, чувства патриотизма. Программа клуба «Родничок» строится на   исследовательских  работах  по     изучению  истории родного края, обычаев, традиций и духовной культуры своего народа. Составленная с учётом возможностей гимназии  и города, она содержит  пять модулей:  «Нас водила молодость  в  сабельный  поход… »; Мастера нашего  города; Песни старого Петровска; Учителя  гимназии;  Создание и  выпуск   сборников  «ЖЗЛ земли  петровской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ть у детей готовности к исследовательской, творческой деятельности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вать чувства причастности к судьбе своей страны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общать обучающихся  к историческому наследию через практическое участие в работе круж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полнять фонд краеведческого угол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а дружбы и коллективизма среди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 наследие в сборниках  «ЖЗЛ земли  петровской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едения занятий: экскурсии, научно – практические конференции,  работу с документами,   исследовательская  деятельность,  участие в конкур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клуба  разработана для  учащихся 6 – 10 класс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5:00Z</dcterms:created>
  <dc:creator>рр</dc:creator>
  <dc:description/>
  <cp:keywords/>
  <dc:language>en-US</dc:language>
  <cp:lastModifiedBy>hgfugk</cp:lastModifiedBy>
  <cp:lastPrinted>2012-04-02T13:31:00Z</cp:lastPrinted>
  <dcterms:modified xsi:type="dcterms:W3CDTF">2017-10-24T04:21:00Z</dcterms:modified>
  <cp:revision>13</cp:revision>
  <dc:subject/>
  <dc:title>1  В</dc:title>
</cp:coreProperties>
</file>