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90"/>
        <w:gridCol w:w="3267"/>
      </w:tblGrid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фед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    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0.»…августа..20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    гимназии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0.»…августа..20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– гимназия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№……2..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0.»…августа..2016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– гимназия № 1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вска – Забайкальског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овед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4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составлена</w:t>
      </w:r>
    </w:p>
    <w:p>
      <w:pPr>
        <w:pStyle w:val="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учителем начальных классов</w:t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Белозёровой О. В.</w:t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Государственного Стандарта, Примерной программы интегрированного курса для 3 – 4 классов общеобразовательной школы, рекомендованной Областным научно – методическим советом по региональному компоненту Комитета образования, науки и молодёжной политики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программа предназначена для реализации регионального компонента Базисного учебного плана общеобразовательных школ Забайкальского края (3-4 классы). Во введении к программе обозначена актуальность создания, цель, задачи и принципы реализации программы курса «Забайкаловедение». Создание и структура программы представлены двумя модулями: «Природное наследие» и «Историческое и культурное наследие Забайкалья». Даны также требования к уровню подготовки учащихся по классам и по модулям. Завершают программу методический комментарий и рекомендуемая литература для учителей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b w:val="false"/>
          <w:szCs w:val="28"/>
          <w:lang w:eastAsia="zh-CN"/>
        </w:rPr>
        <w:t xml:space="preserve">         </w:t>
      </w:r>
      <w:r>
        <w:rPr>
          <w:i/>
          <w:color w:val="000000"/>
          <w:szCs w:val="28"/>
        </w:rPr>
        <w:t>Актуальность создания и введения интегрированного курса.</w:t>
      </w:r>
    </w:p>
    <w:p>
      <w:pPr>
        <w:pStyle w:val="Footnote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компонента на первой ступени обучения с 2008-2009 учебного года коллегией Комитета образования, науки и молодёжной политики Читинской области  рекомендовано введение самостоятельного учебного предмета интегрированного характера «Забайкаловедение»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еведение играет важную роль в формировании у учащихся начальной школы знаний об окружающем мире, воспитании патриотических чувств, расширении кругозора, развитии их интеллектуального и творческого потенциала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epмин «краеведение» закрепился в русском языке лишь в начале   XX в., но о необходимости краеведной (или краеведческой) деятельности говорили и в предшествующую эпоху. Уже в XIX в. разрабатывались школьные учебные программы «родиноведения» (или «отчизноведения»). Краеведению было отведено заметное место и в концепции «народного воспитания» К.Д. Ушинского.</w:t>
      </w:r>
    </w:p>
    <w:p>
      <w:pPr>
        <w:pStyle w:val="Footnote"/>
        <w:snapToGrid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астоящее время под краеведением понимают сферу научной, культурно-просветительской и памятнико-охранительной деятельности определённой тематики: прошлое и настоящее какого-либо «края», а также сферу общественной деятельности той же направленности, к которой причастны не только ученые-специалисты, но и широкий круг лиц, преимущественно местных жителей.</w:t>
      </w:r>
      <w:r>
        <w:rPr>
          <w:bCs/>
          <w:sz w:val="28"/>
          <w:szCs w:val="28"/>
        </w:rPr>
        <w:t xml:space="preserve"> «Малая Родина» ребёнк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это и природа, которая его окружает, семья, дом, школа, это и памятные места, исторические и культурные центры, промышленные предприятия, это и известные люди, гордость и слава Забайкальского края. </w:t>
      </w:r>
    </w:p>
    <w:p>
      <w:pPr>
        <w:pStyle w:val="Footnote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рс носит интегрированный характер, в центре изучения – проблема взаимодействия человека и природы в условиях Забайкалья с древности до наших дней. </w:t>
      </w:r>
      <w:r>
        <w:rPr>
          <w:sz w:val="28"/>
          <w:szCs w:val="28"/>
        </w:rPr>
        <w:t>В рамках курса «Забайкаловедение» источником знаний выступают книги для чтения в начальной школе регионального характера, личный опыт учащихся по взаимодействию с природой и людьми, живущими рядом.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урса «Забайкаловедение» наряду с овладением знаниями и умениями краеведческого характера, воспитанием патриотических чувств ставится задача формирования у учащихся общеучебных умений и навыков как основы успешности обучения в последующие год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оритет формирования среди общеучебных компетенций в третьем классе отдаётся коммуникативной компетенции, т.к. учащимися уже пройден период адаптации к школе как макрофаза развития  и они становятся субъектами не только учебной деятельности, но и активного межличностного развития, то есть готовятся переходить в подростковый возраст .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ция представляет собой сформированные умения, навыки и способы деятельности в таких видах речевой деятельности, как аудирование, чтение, говорение, продуктивное письмо, обеспечивающие устное/письменное, диалогическое/монологическое общение в разных сферах. Коммуникативные умения рассматриваются как показатель не только умственного и языкового развития человека, его грамотности, но и культуры мышления, говорения, общения. Коммуникативные умения рассматриваются как рефлексивный показатель сформированности других общеучебных умений - организационных, информационных, интеллектуальных 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ое обеспечение программы кур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 «Забайкаловедение» для учащихся начальной школы </w:t>
      </w:r>
      <w:r>
        <w:rPr>
          <w:iCs/>
          <w:sz w:val="28"/>
          <w:szCs w:val="28"/>
        </w:rPr>
        <w:t>разработана в соответствии с нижеуказан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-90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Законом Российской Федерации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-90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Концепцией модернизации российского образования на период до 2010 года (2001 г.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-90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Федеральным компонентом государственного стандарта начального общего образования (2004 г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-90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rStyle w:val="A"/>
          <w:sz w:val="28"/>
          <w:szCs w:val="28"/>
        </w:rPr>
        <w:t xml:space="preserve">Проектом Концепции </w:t>
      </w:r>
      <w:r>
        <w:rPr>
          <w:sz w:val="28"/>
          <w:szCs w:val="28"/>
        </w:rPr>
        <w:t>Государственного образовательного стандарта общего образования (2007 г.) (Кондаков, А.М.,                Кузнецов, А.А. и др.</w:t>
      </w:r>
      <w:r>
        <w:rPr>
          <w:rStyle w:val="A"/>
          <w:sz w:val="28"/>
          <w:szCs w:val="28"/>
        </w:rPr>
        <w:t xml:space="preserve"> Проект Концепции </w:t>
      </w:r>
      <w:r>
        <w:rPr>
          <w:sz w:val="28"/>
          <w:szCs w:val="28"/>
        </w:rPr>
        <w:t>Государственного образовательного стандарта общего образования / А.М. Кондаков, А.А. Кузнецов //</w:t>
      </w:r>
      <w:r>
        <w:rPr>
          <w:rStyle w:val="A"/>
          <w:sz w:val="28"/>
          <w:szCs w:val="28"/>
        </w:rPr>
        <w:t xml:space="preserve"> nmc.nevarono.ru/dok/RAO_mine+++.ppt.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-90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онцепцией Регионального (национально-регионального) компонента Государственного образовательного стандарта общего образования для общеобразовательных учреждений Читинской области (2007 г.) (Клименко, Т.К. Региональный компонент содержания образования: опыт, проблемы, перспективы : сборник материалов научной конференции. Ч.3 / Т.К. Клименко, А.В. Константинов, С.В. Кузьмина, Е.А. Игумнова, И.А. Грешилова, Б.Б. Даширабданова. – Чита : Изд-во ЗабГГПУ, ЧИПКРО, 2007. – С. 114-12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-90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егиональным образовательным стандартом по экологии для общеобразовательных школ Читинской области (2002 г.)               (Горлачёв, В.П. Региональный образовательный стандарт по экологии для общеобразовательных школ Читинской области / В.П. Горлачёв, Е.А. Игумнова, О.В. Корсун, Е.И. Никифорова. – Чита, 2002. – 33 с.).</w:t>
      </w:r>
    </w:p>
    <w:p>
      <w:pPr>
        <w:pStyle w:val="3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курса:</w:t>
      </w:r>
      <w:r>
        <w:rPr>
          <w:sz w:val="28"/>
          <w:szCs w:val="28"/>
        </w:rPr>
        <w:t xml:space="preserve"> содействие воспитанию патриотизма и экологической культуры юных забайкальцев, идентификации учащегося как гражданина России и Забайкальского края, сохраняющего красоту забайкальской природы и культуру региона, уважающего людей, живущих рядом, имеющего начальные сведения о природе и истории края, владеющего первоначальными умениями безопасности жизнедеятельности в условиях Забайкалья.</w:t>
      </w:r>
    </w:p>
    <w:p>
      <w:pPr>
        <w:pStyle w:val="31"/>
        <w:spacing w:lineRule="auto" w:line="360" w:before="0" w:after="0"/>
        <w:ind w:firstLine="567"/>
        <w:jc w:val="both"/>
        <w:rPr/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формирование у учащихся начальных представлений о природе, истории и культуре родного края;</w:t>
      </w:r>
    </w:p>
    <w:p>
      <w:pPr>
        <w:pStyle w:val="TextBody"/>
        <w:snapToGrid w:val="false"/>
        <w:ind w:firstLine="567"/>
        <w:rPr/>
      </w:pPr>
      <w:r>
        <w:rPr>
          <w:sz w:val="28"/>
          <w:szCs w:val="28"/>
        </w:rPr>
        <w:t>- воспитание у младших школьников любви и ответственного отношения к родной природе и людям, живущим на забайкальской земле, чувства гордости за свою малую Родину как часть великой Рос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звитие у младших школьников эмоционально-чувственной сферы в процессе изучения природы, истории и культуры края;</w:t>
      </w:r>
    </w:p>
    <w:p>
      <w:pPr>
        <w:pStyle w:val="TextBody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расширение личного опыта взаимодействия младших школьников с природой и людьми и развитие у них наблюдательности и познавательного интереса к социоприродному окружению школы;</w:t>
      </w:r>
    </w:p>
    <w:p>
      <w:pPr>
        <w:pStyle w:val="TextBody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риобретение учащимися первоначальной компетентности в вопросах сохранения окружающей среды и собственного здоровья, обеспечения безопасности жизнедеятельности, правильного поведения в природной и социальной среде;</w:t>
      </w:r>
    </w:p>
    <w:p>
      <w:pPr>
        <w:pStyle w:val="TextBody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омпетенции младших школьников при организации работы с книгами для чтения «Родное Забайкалье», «Моя малая Родина»;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создание творческого содружества семьи и школы, включение семьи в единое воспитательное пространство школы.</w:t>
      </w:r>
    </w:p>
    <w:p>
      <w:pPr>
        <w:pStyle w:val="Normal"/>
        <w:tabs>
          <w:tab w:val="clear" w:pos="708"/>
          <w:tab w:val="left" w:pos="568" w:leader="none"/>
          <w:tab w:val="left" w:pos="2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одходы и принципы, лежащие в основе моделирования и реализации программы курса.</w:t>
      </w:r>
    </w:p>
    <w:p>
      <w:pPr>
        <w:pStyle w:val="Footnote"/>
        <w:snapToGrid w:val="false"/>
        <w:spacing w:lineRule="auto" w:line="36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разработке программы курса «Забайкаловедение» для общеобразовательных школ Забайкальского края авторы основывались на следующие идеи проекта </w:t>
      </w:r>
      <w:r>
        <w:rPr>
          <w:sz w:val="28"/>
          <w:szCs w:val="28"/>
        </w:rPr>
        <w:t xml:space="preserve">Концепции Государственного образовательного стандарта 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Footnote"/>
        <w:snapToGrid w:val="false"/>
        <w:spacing w:lineRule="auto" w:line="36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социальное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витие как</w:t>
      </w:r>
      <w:r>
        <w:rPr>
          <w:sz w:val="28"/>
          <w:szCs w:val="28"/>
        </w:rPr>
        <w:t xml:space="preserve"> формирование российской и гражданской идентичности на основе принятия учащимися демократических ценностей;</w:t>
      </w:r>
    </w:p>
    <w:p>
      <w:pPr>
        <w:pStyle w:val="Footnote"/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развитие толерантности и умений жить в поликультурном обществе;</w:t>
      </w:r>
    </w:p>
    <w:p>
      <w:pPr>
        <w:pStyle w:val="Footnote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ческих убеждений;</w:t>
      </w:r>
    </w:p>
    <w:p>
      <w:pPr>
        <w:pStyle w:val="Footnote"/>
        <w:snapToGrid w:val="false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освоение </w:t>
      </w:r>
      <w:r>
        <w:rPr>
          <w:spacing w:val="-1"/>
          <w:sz w:val="28"/>
          <w:szCs w:val="28"/>
        </w:rPr>
        <w:t>основных социальных ролей, норм и правил;</w:t>
      </w:r>
    </w:p>
    <w:p>
      <w:pPr>
        <w:pStyle w:val="Footnote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своение универсальных способов дея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 xml:space="preserve">В основу программы курса положен </w:t>
      </w:r>
      <w:r>
        <w:rPr>
          <w:b/>
          <w:bCs/>
          <w:i/>
          <w:iCs/>
          <w:sz w:val="28"/>
          <w:szCs w:val="28"/>
        </w:rPr>
        <w:t xml:space="preserve">деятельностный подход </w:t>
      </w:r>
      <w:r>
        <w:rPr>
          <w:bCs/>
          <w:iCs/>
          <w:sz w:val="28"/>
          <w:szCs w:val="28"/>
        </w:rPr>
        <w:t xml:space="preserve">как приоритетный в соответствии с идеологией </w:t>
      </w:r>
      <w:r>
        <w:rPr>
          <w:sz w:val="28"/>
          <w:szCs w:val="28"/>
        </w:rPr>
        <w:t xml:space="preserve">проекта Концепции ГОСа общего образования. </w:t>
      </w:r>
      <w:r>
        <w:rPr>
          <w:color w:val="000000"/>
          <w:spacing w:val="-1"/>
          <w:sz w:val="28"/>
          <w:szCs w:val="28"/>
        </w:rPr>
        <w:t>Актуализация и последовательная реализация деятельностного подхода на практике «…повышает эффективность образования по следующим показателям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дание результатам образования социально и личностно значимого характер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более гибкое и прочное усвоение знаний учащимися, возможность их </w:t>
      </w:r>
      <w:r>
        <w:rPr>
          <w:color w:val="000000"/>
          <w:spacing w:val="-1"/>
          <w:sz w:val="28"/>
          <w:szCs w:val="28"/>
        </w:rPr>
        <w:t>самостоятельного движения в изучаем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озможность дифференцированного обучения с сохранением единой </w:t>
      </w:r>
      <w:r>
        <w:rPr>
          <w:color w:val="000000"/>
          <w:spacing w:val="-1"/>
          <w:sz w:val="28"/>
          <w:szCs w:val="28"/>
        </w:rPr>
        <w:t>структуры теоретических знани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ущественное повышение мотивации и интереса к учению у обучаемых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беспечение условий для общекультурного и личностного развития </w:t>
      </w:r>
      <w:r>
        <w:rPr>
          <w:spacing w:val="2"/>
          <w:sz w:val="28"/>
          <w:szCs w:val="28"/>
        </w:rPr>
        <w:t>на основе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формирования универсальных учебных действий, </w:t>
      </w:r>
      <w:r>
        <w:rPr>
          <w:sz w:val="28"/>
          <w:szCs w:val="28"/>
        </w:rPr>
        <w:t>обеспечивающих не только успешное усвоение знаний, умений и навыков, но и формирование картины мира и компетентностей в любой предметной области познания (</w:t>
      </w:r>
      <w:r>
        <w:rPr>
          <w:rStyle w:val="A"/>
          <w:sz w:val="28"/>
          <w:szCs w:val="28"/>
        </w:rPr>
        <w:t xml:space="preserve">Проект Концепции </w:t>
      </w:r>
      <w:r>
        <w:rPr>
          <w:sz w:val="28"/>
          <w:szCs w:val="28"/>
        </w:rPr>
        <w:t>ГОСа общего образования //</w:t>
      </w:r>
      <w:r>
        <w:rPr>
          <w:rStyle w:val="A"/>
          <w:sz w:val="28"/>
          <w:szCs w:val="28"/>
        </w:rPr>
        <w:t xml:space="preserve"> nmc.nevarono.ru /dok/RAO_mine+++.ppt.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В соответствии с концепцией проекта ГОСа второго поколения </w:t>
      </w:r>
      <w:r>
        <w:rPr>
          <w:color w:val="000000"/>
          <w:spacing w:val="-1"/>
          <w:sz w:val="28"/>
          <w:szCs w:val="28"/>
        </w:rPr>
        <w:t>о</w:t>
      </w:r>
      <w:r>
        <w:rPr>
          <w:sz w:val="28"/>
          <w:szCs w:val="28"/>
        </w:rPr>
        <w:t>сновные результаты обучения и воспитания учащихся выражаются в достижении определённого уровня развит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стного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го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го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коммуникативного.</w:t>
      </w:r>
    </w:p>
    <w:p>
      <w:pPr>
        <w:pStyle w:val="Normal"/>
        <w:snapToGrid w:val="false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занятий по программе курса основывается на ряде принцип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инцип гуманизаци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занятиях необходимо создавать атмосферу доверия и сотрудничества;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читель старается предоставить возможность каждому ученику, опираясь на его способности, склонности, интересы, ценностные ориентации и личный опыт, реализовать себя в разных видах познавательной деятельности, а также в играх и в процессе создания творческих работ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инцип научности и принцип доступности </w:t>
      </w:r>
      <w:r>
        <w:rPr>
          <w:bCs/>
          <w:iCs/>
          <w:sz w:val="28"/>
          <w:szCs w:val="28"/>
        </w:rPr>
        <w:t>выдержан авторами учебных пособий в традиционном отборе содержания кур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/>
          <w:iCs/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сезонности</w:t>
      </w:r>
      <w:r>
        <w:rPr>
          <w:sz w:val="28"/>
          <w:szCs w:val="28"/>
        </w:rPr>
        <w:t xml:space="preserve"> является систематизирующим при структурировании материала 1 модуля программы курса «Забайкаловедение», посвящённого изучению природного наследия Забайкалья, взаимодействия человека и природы в условиях региона.</w:t>
      </w:r>
    </w:p>
    <w:p>
      <w:pPr>
        <w:pStyle w:val="Normal"/>
        <w:tabs>
          <w:tab w:val="clear" w:pos="708"/>
          <w:tab w:val="left" w:pos="568" w:leader="none"/>
          <w:tab w:val="left" w:pos="28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/>
          <w:iCs/>
          <w:color w:val="000000"/>
          <w:sz w:val="28"/>
          <w:szCs w:val="28"/>
        </w:rPr>
        <w:t xml:space="preserve">Принцип </w:t>
      </w:r>
      <w:r>
        <w:rPr>
          <w:i/>
          <w:color w:val="000000"/>
          <w:sz w:val="28"/>
          <w:szCs w:val="28"/>
        </w:rPr>
        <w:t>единства логического и эмоционально-чувственного</w:t>
      </w:r>
      <w:r>
        <w:rPr>
          <w:color w:val="000000"/>
          <w:sz w:val="28"/>
          <w:szCs w:val="28"/>
        </w:rPr>
        <w:t xml:space="preserve"> познания окружающей природной среды выражается в сочетании естественнонаучных методов с гуманитарными при изучении прир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инцип практической направленности</w:t>
      </w:r>
      <w:r>
        <w:rPr>
          <w:bCs/>
          <w:iCs/>
          <w:sz w:val="28"/>
          <w:szCs w:val="28"/>
        </w:rPr>
        <w:t xml:space="preserve"> заключается в ориентире учителя при реализации программы курса не только на содействие учащимся в овладении знаниями и умениями, но и на создание условий для развития коммуникативной компетенции как интегрированной общепредметной компетенции, направленной на непрерывное образование в современном информационном обществе. </w:t>
      </w:r>
      <w:r>
        <w:rPr>
          <w:sz w:val="28"/>
          <w:szCs w:val="28"/>
        </w:rPr>
        <w:t>В разработанной  программе акцентируется внимание на развитие личного опыта человеко- и природосберегающей деятельности школьников в процессе занятий в социоприродном окружении школы. Важно опираться на личный опыт школьников при раскрытии каких-либо закономерностей или решении конкретных экологических проблем. В такой ситуации учащиеся осознают уникальность собственного опыта и приучаются сберегать его в сознании как основу для новых знаний и осмысленных действий.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инцип креативност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ограмме предусмотрены задания на организацию творческой деятельности учащихся, в процессе которой человек наряду с материальными и духовными ценностями создаёт и самого себя как личность.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активизации межличностного общения учащихся</w:t>
      </w:r>
      <w:r>
        <w:rPr>
          <w:sz w:val="28"/>
          <w:szCs w:val="28"/>
        </w:rPr>
        <w:t xml:space="preserve"> заключается в процессе реализации курса посредством различных заданий и упражнений, работы с книгой для чтения, взаимодействия с родителями и другими людьми как источником знаний о Забайкалье, направленных на формирование у младших школьников коммуникативной компетенции как одного из факторов успешности обучения в последующие годы.</w:t>
      </w:r>
      <w:r>
        <w:rPr>
          <w:bCs/>
          <w:iCs/>
          <w:sz w:val="28"/>
          <w:szCs w:val="28"/>
        </w:rPr>
        <w:t xml:space="preserve"> Создание развивающей образовательной среды происходит в сотрудничестве с социальными партнёрами школы, например, учреждениями дополнительного образования, культуры (музеи, выставочные залы, библиотеки, театр и т.п.).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ринцип структурирования содержания на основе рефлексии</w:t>
      </w:r>
      <w:r>
        <w:rPr>
          <w:sz w:val="28"/>
          <w:szCs w:val="28"/>
        </w:rPr>
        <w:t>: содействие учащемуся в осознании цели каждой темы и от неё – к осознанию результата обучения (каждое занятии предполагает цели для учащихся в виде вопроса: «Чему я научусь?», заканчивается же занятие целенаправленно разработанными учителем рефлексивными вопросами или упраж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Курс рекомендован для </w:t>
      </w:r>
      <w:r>
        <w:rPr>
          <w:sz w:val="28"/>
          <w:szCs w:val="28"/>
        </w:rPr>
        <w:t>3-4 классов общеобразовательной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курса:</w:t>
      </w:r>
      <w:r>
        <w:rPr>
          <w:sz w:val="28"/>
          <w:szCs w:val="28"/>
        </w:rPr>
        <w:t xml:space="preserve"> всего – 68 часов: в течение двух лет обучения – 3 и 4 классы (1 час в недел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о-методическое обеспечение курса «Забайкаловедение».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реализации  курса в 3 классе рекомендовано использовать учебное пособие – книгу для чтения в начальной школе «Родное Забайкалье», разработанную сотрудниками лаборатории экологического образования Забайкальского государственного гуманитарно-педагогического университета им. Н.Г. Чернышевского Е.А. Игумновой, О.В. Корсуном (Корсун, О.В. Родное Забайкалье : книга для чтения в начальной школе /       О.В. Корсун, Е.А. Игумнова. – Чита : Экспресс-изд-во, 2007. – 152 с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4 классе рекомендуется учебное пособие по краеведению известного забайкальского писателя Г.Р. Граубина «Наша малая Родина»         (Граубин, Г.Р. Наша малая Родина : учебное пособие по краеведению для младшего школьного возраста. – Чита : Экспресс-изд-во, 2003. – 127 с.)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lang w:val="en-US"/>
        </w:rPr>
        <w:t>I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color w:val="000000"/>
          <w:sz w:val="28"/>
          <w:szCs w:val="28"/>
        </w:rPr>
        <w:t>Структура и содержание курса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«Забайкаловедение»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caps/>
          <w:color w:val="000000"/>
          <w:sz w:val="28"/>
          <w:szCs w:val="28"/>
        </w:rPr>
      </w:pPr>
      <w:r>
        <w:rPr>
          <w:rFonts w:cs="Arial" w:ascii="Arial" w:hAnsi="Arial"/>
          <w:b/>
          <w:i/>
          <w:caps/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ной программе «Забайкаловедение» выделены следующие логические модули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>1 модуль «Природное наследие Забайкалья»</w:t>
      </w:r>
      <w:r>
        <w:rPr>
          <w:sz w:val="28"/>
          <w:szCs w:val="28"/>
        </w:rPr>
        <w:t xml:space="preserve"> направлен на изучение проблемы взаимодействия человека и природы в условиях Забайкалья             (3 класс);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модуль «Историческое и культурное наследие Забайкалья»</w:t>
      </w:r>
      <w:r>
        <w:rPr>
          <w:sz w:val="28"/>
          <w:szCs w:val="28"/>
        </w:rPr>
        <w:t xml:space="preserve"> предполагает изучение первоначальных основ истории и культуры родного края     (4 класс)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Краткое содержание 1 модул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РИРОДНОЕ НАСЛЕДИЕ ЗАБАЙКАЛЬЯ»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4 часа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ВЕДЕНИЕ. </w:t>
      </w:r>
      <w:r>
        <w:rPr>
          <w:sz w:val="28"/>
          <w:szCs w:val="28"/>
        </w:rPr>
        <w:t>Цели и задачи курса «Забайкаловедение». Забайкалье – удивительный кр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ПРОЩАНИЕ С ЗАБАЙКАЛЬСКИМ ЛЕТОМ </w:t>
      </w:r>
      <w:r>
        <w:rPr>
          <w:sz w:val="28"/>
          <w:szCs w:val="28"/>
        </w:rPr>
        <w:t>(3 ч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Сенокос на лугу</w:t>
      </w:r>
      <w:r>
        <w:rPr>
          <w:sz w:val="28"/>
          <w:szCs w:val="28"/>
        </w:rPr>
        <w:t>. Значение разнотравья забайкальских лугов и степей для выпаса животных. Пора сеноко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Ягоды.</w:t>
      </w:r>
      <w:r>
        <w:rPr>
          <w:sz w:val="28"/>
          <w:szCs w:val="28"/>
        </w:rPr>
        <w:t xml:space="preserve"> Ягоды Забайкалья. Правила сбора ягод. Пожар – главный враг лесных ягод. Ядовитые и несъедобные яг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Грибы. </w:t>
      </w:r>
      <w:r>
        <w:rPr>
          <w:sz w:val="28"/>
          <w:szCs w:val="28"/>
        </w:rPr>
        <w:t xml:space="preserve">Отличие грибов от растений. Съедобные и ядовитые грибы. Правила сбора гриб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СЕННЯЯ ПОРА В ЗАБАЙКАЛЬЕ</w:t>
      </w:r>
      <w:r>
        <w:rPr>
          <w:sz w:val="28"/>
          <w:szCs w:val="28"/>
        </w:rPr>
        <w:t xml:space="preserve"> (6 ч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Дары полей и огородов.</w:t>
      </w:r>
      <w:r>
        <w:rPr>
          <w:sz w:val="28"/>
          <w:szCs w:val="28"/>
        </w:rPr>
        <w:t xml:space="preserve"> Условия выращивания и хранения овощей. Сбор урожая на полях и дачах Забайкаль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Первые заморозки.</w:t>
      </w:r>
      <w:r>
        <w:rPr>
          <w:sz w:val="28"/>
          <w:szCs w:val="28"/>
        </w:rPr>
        <w:t xml:space="preserve"> Начало заморозков. Влияние заморозков на растения и животных. Опасности первого ль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Золотой наряд.</w:t>
      </w:r>
      <w:r>
        <w:rPr>
          <w:sz w:val="28"/>
          <w:szCs w:val="28"/>
        </w:rPr>
        <w:t xml:space="preserve"> Красота забайкальской осени. Почему листья меняют свой цвет. Хвойные и лиственные деревья осен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Кедровые орешки. </w:t>
      </w:r>
      <w:r>
        <w:rPr>
          <w:sz w:val="28"/>
          <w:szCs w:val="28"/>
        </w:rPr>
        <w:t>Значение кедровой сосны для людей и животных. Распространение кедра в Забайкалье. Защита кедра – дело серьезно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Кто где живёт?</w:t>
      </w:r>
      <w:r>
        <w:rPr>
          <w:sz w:val="28"/>
          <w:szCs w:val="28"/>
        </w:rPr>
        <w:t xml:space="preserve"> Разнообразие растений и животных Забайкалья. Взаимосвязь растений, животных и среды обит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Журавли на полях.</w:t>
      </w:r>
      <w:r>
        <w:rPr>
          <w:sz w:val="28"/>
          <w:szCs w:val="28"/>
        </w:rPr>
        <w:t xml:space="preserve"> Оседлые, кочующие, перелетные птицы Забайкалья. Торейские озера – журавлиные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ЗАБАЙКАЛЬСКАЯ СУРОВАЯ ЗИМА </w:t>
      </w:r>
      <w:r>
        <w:rPr>
          <w:sz w:val="28"/>
          <w:szCs w:val="28"/>
        </w:rPr>
        <w:t>(12 ч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Природа готовится к зиме.</w:t>
      </w:r>
      <w:r>
        <w:rPr>
          <w:sz w:val="28"/>
          <w:szCs w:val="28"/>
        </w:rPr>
        <w:t xml:space="preserve"> Значение листопада в жизни растений. Зимние квартиры  животны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Зимние запасы животных. </w:t>
      </w:r>
      <w:r>
        <w:rPr>
          <w:sz w:val="28"/>
          <w:szCs w:val="28"/>
        </w:rPr>
        <w:t xml:space="preserve">Запасливые звери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Вышел соболь на охоту.</w:t>
      </w:r>
      <w:r>
        <w:rPr>
          <w:sz w:val="28"/>
          <w:szCs w:val="28"/>
        </w:rPr>
        <w:t xml:space="preserve"> Жизнь соболя. </w:t>
      </w:r>
      <w:r>
        <w:rPr>
          <w:color w:val="000000"/>
          <w:sz w:val="28"/>
          <w:szCs w:val="28"/>
        </w:rPr>
        <w:t>Природное сообщество леса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Белый ковёр.</w:t>
      </w:r>
      <w:r>
        <w:rPr>
          <w:sz w:val="28"/>
          <w:szCs w:val="28"/>
        </w:rPr>
        <w:t xml:space="preserve"> Особенности зимы в Забайкалье. Зима на реке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Охотники и браконьеры.</w:t>
      </w:r>
      <w:r>
        <w:rPr>
          <w:sz w:val="28"/>
          <w:szCs w:val="28"/>
        </w:rPr>
        <w:t xml:space="preserve"> Правила охоты. Помощники охотника – лайки. Браконье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Зимняя погода.</w:t>
      </w:r>
      <w:r>
        <w:rPr>
          <w:sz w:val="28"/>
          <w:szCs w:val="28"/>
        </w:rPr>
        <w:t xml:space="preserve"> Особенности погоды зимой в Забайкалье. Охрана здоровья в зимний пери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Что такое дым?</w:t>
      </w:r>
      <w:r>
        <w:rPr>
          <w:sz w:val="28"/>
          <w:szCs w:val="28"/>
        </w:rPr>
        <w:t xml:space="preserve"> Источники дыма. Влияние дыма на здоровье челове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Зимующие птицы. </w:t>
      </w:r>
      <w:r>
        <w:rPr>
          <w:sz w:val="28"/>
          <w:szCs w:val="28"/>
        </w:rPr>
        <w:t>Испытание для птиц – зимние морозы. Питание птиц в зимний пери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Идём по следу.</w:t>
      </w:r>
      <w:r>
        <w:rPr>
          <w:sz w:val="28"/>
          <w:szCs w:val="28"/>
        </w:rPr>
        <w:t xml:space="preserve"> Страницы «белой книги природы». Следы разных животных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Пришли дзерены.</w:t>
      </w:r>
      <w:r>
        <w:rPr>
          <w:sz w:val="28"/>
          <w:szCs w:val="28"/>
        </w:rPr>
        <w:t xml:space="preserve"> Жизнь забайкальской антилопы. Охрана дзеренов от браконьеров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Красная книга.</w:t>
      </w:r>
      <w:r>
        <w:rPr>
          <w:sz w:val="28"/>
          <w:szCs w:val="28"/>
        </w:rPr>
        <w:t xml:space="preserve"> Охрана редких и исчезающих животных Забайкалья. Красная книга – сигнал бедств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Белый месяц.</w:t>
      </w:r>
      <w:r>
        <w:rPr>
          <w:sz w:val="28"/>
          <w:szCs w:val="28"/>
        </w:rPr>
        <w:t xml:space="preserve"> Признаки приближающейся весны. Народные праздники прощания с зимой и встречи весны у русского и бурятского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ДОЛГОЖДАННАЯ ВЕСН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9 ч.)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Жизнь подо льдом.</w:t>
      </w:r>
      <w:r>
        <w:rPr>
          <w:sz w:val="28"/>
          <w:szCs w:val="28"/>
        </w:rPr>
        <w:t xml:space="preserve"> Особенности жизни растений и животных подо льдом</w:t>
      </w:r>
      <w:r>
        <w:rPr>
          <w:color w:val="000000"/>
          <w:sz w:val="28"/>
          <w:szCs w:val="28"/>
        </w:rPr>
        <w:t>. Характеристика природных явлений: замор, нерест, ледоход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Береги воду.</w:t>
      </w:r>
      <w:r>
        <w:rPr>
          <w:sz w:val="28"/>
          <w:szCs w:val="28"/>
        </w:rPr>
        <w:t xml:space="preserve"> Использование воды человеком. Загрязнение воды. Подземная вода. Минеральные воды. Способы экономии воды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Весеннее пробуждение.</w:t>
      </w:r>
      <w:r>
        <w:rPr>
          <w:sz w:val="28"/>
          <w:szCs w:val="28"/>
        </w:rPr>
        <w:t xml:space="preserve"> Жизнь растений весной. Цветение деревьев и кустарников. Опасности для человека в лесу весной. Меры профилактики от укусов таёжными клещами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История консервной банки. </w:t>
      </w:r>
      <w:r>
        <w:rPr>
          <w:sz w:val="28"/>
          <w:szCs w:val="28"/>
        </w:rPr>
        <w:t>Борьба с мусором. Вторичная переработка. Забайкалье – наш дом, мы должны соблюдать чистоту в нё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Летят птицы.</w:t>
      </w:r>
      <w:r>
        <w:rPr>
          <w:sz w:val="28"/>
          <w:szCs w:val="28"/>
        </w:rPr>
        <w:t xml:space="preserve"> Перелётные птицы Забайкалья. Изучение птиц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Первоцветы.</w:t>
      </w:r>
      <w:r>
        <w:rPr>
          <w:sz w:val="28"/>
          <w:szCs w:val="28"/>
        </w:rPr>
        <w:t xml:space="preserve"> Виды цветущих растений ранней весной. Сохранение первоцве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Пожар в лесу. </w:t>
      </w:r>
      <w:r>
        <w:rPr>
          <w:sz w:val="28"/>
          <w:szCs w:val="28"/>
        </w:rPr>
        <w:t>Причины возникновения лесных пожаров. Вред и последствия пожа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Время сажать деревья.</w:t>
      </w:r>
      <w:r>
        <w:rPr>
          <w:sz w:val="28"/>
          <w:szCs w:val="28"/>
        </w:rPr>
        <w:t xml:space="preserve"> Значение озеленения городов и посёлков для жизни человека. Породы деревьев, используемых в озеленении в Забайкаль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Раны земли.</w:t>
      </w:r>
      <w:r>
        <w:rPr>
          <w:sz w:val="28"/>
          <w:szCs w:val="28"/>
        </w:rPr>
        <w:t xml:space="preserve"> Причины возникновения оврагов. Борьба с овра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ЛЕТО ПРИШЛО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4 ч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Птицы на гнёздах</w:t>
      </w:r>
      <w:r>
        <w:rPr>
          <w:sz w:val="28"/>
          <w:szCs w:val="28"/>
        </w:rPr>
        <w:t>. Жизнь птиц летом. Забота о потомстве. Правила поведения у обнаруженного гнез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Жизнь муравейника.</w:t>
      </w:r>
      <w:r>
        <w:rPr>
          <w:sz w:val="28"/>
          <w:szCs w:val="28"/>
        </w:rPr>
        <w:t xml:space="preserve"> Как живут муравьи. Наблюдения за деятельностью муравьёв. Охрана муравей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Твой летний отдых. </w:t>
      </w:r>
      <w:r>
        <w:rPr>
          <w:sz w:val="28"/>
          <w:szCs w:val="28"/>
        </w:rPr>
        <w:t>Правила летнего отдыха на природе. Забота о здоровье летом. Места отдыха в Забайкалье. Виды активного отдых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Забайкалье – моя Родина. </w:t>
      </w:r>
      <w:r>
        <w:rPr>
          <w:sz w:val="28"/>
          <w:szCs w:val="28"/>
        </w:rPr>
        <w:t>Любовь к Родине начинается с охраны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</w:t>
      </w:r>
    </w:p>
    <w:p>
      <w:pPr>
        <w:pStyle w:val="TextBody"/>
        <w:spacing w:lineRule="auto" w:line="240"/>
        <w:jc w:val="center"/>
        <w:rPr/>
      </w:pPr>
      <w:r>
        <w:rPr>
          <w:b/>
          <w:i/>
          <w:sz w:val="28"/>
          <w:szCs w:val="28"/>
        </w:rPr>
        <w:t>учащихся начальных классов по курсу «ЗАБАЙКАЛОВЕДЕНИ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ниверсальные учебные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класс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обучающегося будут сформирован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принятие образца «хорошего ученик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рес к познанию окружающего мир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анализ соответствия результатов требованиям конкретной учебной задач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осылки для готовности самостоятельно оценить успешность своей деятельности на основе предложенных критерие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воей гражданской идентичности в форме осознания «Я» как гражданина России, развитие чувства сопричастности и гордости за свою Родину, народ и историю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нравственного содержания собственных поступков, поступков окружающих люд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в поведении на принятые моральные норм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нравственного содержания собственных поступков, поступков окружающих люд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ереживание другим людя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чувств одноклассников, учите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ценности природного мира, природоохраны, здоровьесберегающего поведения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утренней позиции обучающегося на уровне положительного отношения к образовательному учреждению, понимания необходимости учения, выраженных учебно – познавательных мотив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о – познавательного интереса к нахождению разных способов решения учебной задач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и на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ледовать установленным правилам в планировании и контроле способа реш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и оценивать свои действия при работе с наглядно – образным, словесно – логическим материалом при сотрудничестве с учителем, одноклассник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бирать адекватные средства достижения цели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необходимые коррективы в действия на основе его оценки и учёта характера сделанных ошиб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в учебном сотрудничестве в соответствии с принятой ролью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находить несколько вариантов решения учебной задачи, представленной на наглядно – образном, словесно – образном и словесно – логическом уровнях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о адекватно оценивать правильность выполнения действия и вносить необходимые коррективы в исполнение в конце действия с наглядно – образным, словесно – образным и словесно – логическим материал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снове результатов решения практических задач делать выводы о свойствах изучаемых природных объе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запись указанной учителем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знаками, символами, таблицами, диаграммами, моделями, схемами, приведёнными в учебной литератур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строить небольшие сообщения в устной и письменной форм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находить в содружестве с одноклассниками разнообразные способы решения учебной задач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ю смыслового восприятия познавательных текстов, выделять информацию из сообщений разных видов в соответствии с учебной задач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анализировать изучаемые объекты с выделением существенных и несущественных призна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интез как составление целого из час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равнение, сериацию и классификацию изученных объектов по самостоятельно выделенным основаниям при указании и без указания количества групп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ичинно – следственные связи в изучаемом круге явлений;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онимать структуру построения рассуждения как связи простых суждений об объекте;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роводить аналоги между изучаемым материалом и собственным опытом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осуществлять расширенный поиск информации в соответствии с заданиями учителя с использованием ресурсов библиотек, медиа – ресурс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писывать, фиксировать информацию с использованием ИКТ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здавать и преобразовывать модели и схемы по заданиям уч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троить сообщения в устной и письменной форм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уществлять сравнение, сериацию и классификацию изучаемых объектов по самостоятельно выделенным основан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роить логическое рассуждение как связь простых суждений об объект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другое мнение и позиц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ю договариваться, приходить к об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действия партнё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использовать средства устной речи для решения различных коммуникативных задач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троить монологическое высказывание. Владеть диалогической формой коммуник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возможность существования различных точек зрения и ориентироваться на позицию партнёра в общении и взаимодейств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танавливать связи между неживой природой и живыми организмами; взаимосвязи в живой природе: между растениями и животными, между разными группам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одить наблюдения за погодой и природой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ивать своё поведение и поведение других людей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равнивать изучаемые природные сообщества Забайкалья: лес, степь, луг, река, озе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делять характерные признаки сезонов года на примере природы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знавать наиболее распространённые и охраняемые в родном крае растения 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людать правила поведения в прир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узнавать в природе изученные раст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оформлять результаты исследовательской работы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. Краткое содержание 2 модул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СТОРИЧЕСКОЕ И КУЛЬТУРНОЕ НАСЛЕДИЕ ЗАБАЙКАЛЬ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34 час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Сибирь. Забайкалье. Город Чита</w:t>
      </w:r>
      <w:r>
        <w:rPr>
          <w:sz w:val="28"/>
          <w:szCs w:val="28"/>
        </w:rPr>
        <w:t xml:space="preserve"> (5 ч.)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ко-географическое изучение Забайкальского края. Географическое положение. Соседи Забайкальского края: регионы России (Республика Бурятия, Республика Саха (Якутия), Иркутская и Амурская области), соседние страны (Китай, Монголия)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ика Забайкальского края и города Читы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ица Забайкальского края. Происхождение названия города. Памятные места и достопримечательности города. Музеи, театры, памятники культуры. Предприятия, культурные и образовательные учреждения города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бщественный транспорт, правила поведения в транспорте и на дорог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ода Забайкальского края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(5 ч.)</w:t>
      </w:r>
    </w:p>
    <w:p>
      <w:pPr>
        <w:pStyle w:val="2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– исторические центры культуры Забайкалья (Нерчинск, Сретенск, Петровский-Завод). Градообразующие предприятия, история возникновения городов Краснокаменск, Балей, Борзя. </w:t>
      </w:r>
      <w:r>
        <w:rPr>
          <w:bCs/>
          <w:sz w:val="28"/>
          <w:szCs w:val="28"/>
        </w:rPr>
        <w:t>Достопримечательности городов, связанные с разными периодами истории стра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ма: </w:t>
      </w:r>
      <w:r>
        <w:rPr>
          <w:b/>
          <w:i/>
          <w:color w:val="000000"/>
          <w:sz w:val="28"/>
          <w:szCs w:val="28"/>
        </w:rPr>
        <w:t>Моя семья</w:t>
      </w:r>
      <w:r>
        <w:rPr>
          <w:color w:val="000000"/>
          <w:sz w:val="28"/>
          <w:szCs w:val="28"/>
        </w:rPr>
        <w:t xml:space="preserve"> (4 ч.)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Семья как традиционная ячейка общества. Роль семьи в общественной жизни. </w:t>
      </w:r>
      <w:r>
        <w:rPr>
          <w:color w:val="000000"/>
          <w:sz w:val="28"/>
          <w:szCs w:val="28"/>
        </w:rPr>
        <w:t>Родословная человека. Поколения предков. Родословное древо. Фамилия, имя, отчество.</w:t>
      </w:r>
      <w:r>
        <w:rPr>
          <w:sz w:val="28"/>
          <w:szCs w:val="28"/>
        </w:rPr>
        <w:t xml:space="preserve"> Занятия членов семьи. Взаимоотношения между членами семьи, соседями, сверстниками. Культура общения с людь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ма: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роды, населяющие Забайкальский край </w:t>
      </w:r>
      <w:r>
        <w:rPr>
          <w:sz w:val="28"/>
          <w:szCs w:val="28"/>
        </w:rPr>
        <w:t>(7 ч.)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ь поколений и времён в истории родного города (села). Коренные народности, населяющие Забайкальский край. Традиции, обычаи, культура. Многонациональный характер культуры забайкальцев. Фольклор. Уважение культуры разных нар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байкальские деятели культуры, науки, промышленности и сельского хозяйств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История кра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10 ч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тория освоения забайкальской земли. Первый ссыльный в Забайкалье – протопоп Аввакум. Декабристы и их вклад в развитие Забайкаль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люди, оставившие свой след в истории Забайкалья   (П.А. Кропоткин, Н.Г. Чернышевски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разрывная связь истории края с историей страны. Гражданская война и образование Дальневосточной республики. Годы Великой Отечественной войны и вклад наших земляков в победу над враг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айкало-Амурская магистраль – яркая страница нашей истор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Мой край – моя Россия </w:t>
      </w:r>
      <w:r>
        <w:rPr>
          <w:sz w:val="28"/>
          <w:szCs w:val="28"/>
        </w:rPr>
        <w:t>(3 ч.)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лезные ископаемые, добываемые в нашем крае. Роль Забайкальского края в экономической и культурной жизни России и современном мире.</w:t>
      </w:r>
    </w:p>
    <w:p>
      <w:pPr>
        <w:pStyle w:val="TextBody"/>
        <w:spacing w:lineRule="auto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</w:t>
      </w:r>
    </w:p>
    <w:p>
      <w:pPr>
        <w:pStyle w:val="TextBody"/>
        <w:spacing w:lineRule="auto" w:line="240"/>
        <w:jc w:val="center"/>
        <w:rPr/>
      </w:pPr>
      <w:r>
        <w:rPr>
          <w:b/>
          <w:i/>
          <w:sz w:val="28"/>
          <w:szCs w:val="28"/>
        </w:rPr>
        <w:t>учащихся начальных классов по курсу «ЗАБАЙКАЛОВЕД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ребования к общеучебным умениям и навыкам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ичностные универсальные учебные действ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обучающегося будут сформирован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ирокая мотивационная основа учебной деятельности, включающая социальные, учебно – познавательные и внешние мотив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понимание причин успеха в учебной деятельности, самоанализ и самоконтроль результата, анализ соответствия результатов требованиям конкретной задачи, понимание предложений и оценок учителей, товарищей, родите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мысла и нравственного содержания собственных поступков и поступков других люд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ические чувства – стыда, вины, совести как регуляторы морального пове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вство прекрасного на основе знакомства с миром природ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нутренней позиции обучающегося на уровне понимания необходимости учения, выраженного в преобладании учебно – познавательных мотивов и предпочтении социального способа оценки знаний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декватного понимания причин успешности/неуспешности учебной деятельности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рального сознания, способности к решению моральных проблем на основе учёта позиций партнёров в общении, устойчивого следования в поведении моральным нормам и этическим требовани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и сохранять учебную задач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и действия в соответствии с поставленной задачей и условиями её реал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бъяснять важность ответственного отношения к последствиям своих поступков для состояния окружающей среды, здоровья человека и безопасности жизн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ценивать поведение личности с точки зрения экологической ответствен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ести диало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TextBody"/>
        <w:tabs>
          <w:tab w:val="clear" w:pos="708"/>
          <w:tab w:val="left" w:pos="993" w:leader="none"/>
        </w:tabs>
        <w:spacing w:lineRule="exact" w:line="47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образовывать практическую задачу в познавательную;</w:t>
      </w:r>
    </w:p>
    <w:p>
      <w:pPr>
        <w:pStyle w:val="TextBody"/>
        <w:tabs>
          <w:tab w:val="clear" w:pos="708"/>
          <w:tab w:val="left" w:pos="993" w:leader="none"/>
        </w:tabs>
        <w:spacing w:lineRule="exact" w:line="47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существлять поиск необходимой информации для выполнения учебных заданий с использованием учебной литературы, энциклопедий, справочников;</w:t>
      </w:r>
    </w:p>
    <w:p>
      <w:pPr>
        <w:pStyle w:val="Normal"/>
        <w:spacing w:lineRule="exact" w:line="4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ориентироваться на разнообразие способов решения учебных задач;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зучаемые объекты с выделением существенных и несущественных признаков;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троить логическое рассуждение, включающее установление причинно – следственных связей;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станавливать аналогии.</w:t>
      </w:r>
    </w:p>
    <w:p>
      <w:pPr>
        <w:pStyle w:val="Normal"/>
        <w:spacing w:lineRule="exact" w:line="4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exact" w:line="470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</w:t>
      </w:r>
      <w:r>
        <w:rPr>
          <w:bCs/>
          <w:i/>
          <w:sz w:val="28"/>
          <w:szCs w:val="28"/>
        </w:rPr>
        <w:t xml:space="preserve"> осуществлять расширенный поиск информации с использованием ресурсов библиотек и сети Интернет;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ять сравнение, сериацию и классификацию изученных объектов по самостоятельно выделенным основаниям;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извольно и осознанно владеть общими приёмами решения учебных задач.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итывать другое мнение и позицию, стремиться к координации различных позиций в сотрудничестве;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говариваться и приходить к общему решению в совмест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онтролировать действия партнёра.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учитывать и координировать  в сотрудничестве позиции других людей, отличные от собственной;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понимать относительность мнений и подходов к решению проблемы;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с учётом целей коммуникации достаточно точно, последовательно и полно передавать партнёру необходимую информацию как ориентир для построения действий.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знавать государственную символику Российской Федерации и Забайкальского края; описывать достопримечательности своего края; находить на карте свой край;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знавать выдающиеся памятники истории и культуры Забайкальского края;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личать прошлое, настоящее, будущее; соотносить изученные исторические события с датами;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ьзуя дополнительные источники информации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ивать характер взаимоотношения людей в различных социальных группах;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являть уважение к народам, населяющим Забайкальский край, к их истории, обычаям, культуре, языку, религии;</w:t>
      </w:r>
    </w:p>
    <w:p>
      <w:pPr>
        <w:pStyle w:val="Normal"/>
        <w:tabs>
          <w:tab w:val="clear" w:pos="708"/>
          <w:tab w:val="left" w:pos="993" w:leader="none"/>
        </w:tabs>
        <w:spacing w:lineRule="exact" w: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ознавать связь между городом и деревней, промышленностью и сельским хозяйством.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/>
        </w:rPr>
        <w:t>II</w:t>
      </w:r>
      <w:r>
        <w:rPr>
          <w:b/>
          <w:bCs/>
          <w:iCs/>
          <w:sz w:val="28"/>
          <w:szCs w:val="28"/>
        </w:rPr>
        <w:t>. Направления деятельности и</w:t>
      </w:r>
    </w:p>
    <w:p>
      <w:pPr>
        <w:pStyle w:val="Heading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едполагаемые формы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курса «Забайкаловедение» уроки по курсу актуально сочетать с системой внеклассной работы, включающей разнообразные формы работы: классные часы, фестивали, тематические праздники, коллективно-творческие дела, выставки художественного творчества учащихся, экскурсии и походы по родному краю, устные журналы, беседы, встречи с ветеранами, просмотры и обсуждения кинофильмов, читательские конференции, сбор и оформление материалов для школьного музея, выступления перед сверстниками по итогам проделанной работы, социально-ориентированные, творческие и исследовательские проекты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3 и 4 классе можно использовать метод интервьюирования местных жителей с целью получения «живого» знания о природе, культуре и истории кр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обенностью реализации данной программы в 4 классе является организация индивидуальной и коллективно-творческой деятельности учащихся по приобретению новых знаний об истории и культуре родного края из разных источников информации, творческая переработка информации и создание самостоятельных исследований, проектов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>. Рекомендуемая тематика внеклассных мероприятий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оллективно-творческих де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«Составим карту нашего города, района, села, улицы». Игра-эстафет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«Гляжу в озёра синие». Экологический праздн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3. «Традиционные ремёсла Забайкальского края». Коллективное творческое дело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«О чём рассказывают улицы нашего города». Игра-путешеств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5. «История моей семьи в истории Забайкалья». Семейный праздник по итогам проекта «Моя родословна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6. «</w:t>
      </w:r>
      <w:r>
        <w:rPr>
          <w:sz w:val="28"/>
          <w:szCs w:val="28"/>
        </w:rPr>
        <w:t>Знаешь ли ты свой край?»</w:t>
      </w:r>
      <w:r>
        <w:rPr>
          <w:bCs/>
          <w:sz w:val="28"/>
          <w:szCs w:val="28"/>
        </w:rPr>
        <w:t xml:space="preserve"> Интерактивная игра по итогам изучения курса «Забайкаловедени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7. Встреча с писателем Г.Р. Граубиным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8. «Чтобы Родину понять – читайте книги наших земляков» </w:t>
      </w:r>
      <w:r>
        <w:rPr>
          <w:bCs/>
          <w:sz w:val="28"/>
          <w:szCs w:val="28"/>
        </w:rPr>
        <w:t>–</w:t>
      </w:r>
      <w:r>
        <w:rPr>
          <w:iCs/>
          <w:sz w:val="28"/>
          <w:szCs w:val="28"/>
        </w:rPr>
        <w:t xml:space="preserve"> научно-практическая конференция.</w:t>
      </w:r>
    </w:p>
    <w:p>
      <w:pPr>
        <w:pStyle w:val="Style11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1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Участие родителей учащихся в реализации программы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етей с родителями на разных этапах краеведческих исследований способствует формированию бережного отношения к традициям и сохранению семейных связей, улучшению отношений между поколениями.</w:t>
      </w:r>
    </w:p>
    <w:p>
      <w:pPr>
        <w:pStyle w:val="Style1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родительских собраний:</w:t>
      </w:r>
    </w:p>
    <w:p>
      <w:pPr>
        <w:pStyle w:val="Style1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научить ребёнка любить родной край (роль семьи в формировании бережного отношения к природе родного края);</w:t>
      </w:r>
    </w:p>
    <w:p>
      <w:pPr>
        <w:pStyle w:val="Style1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Родословное древо семьи;</w:t>
      </w:r>
    </w:p>
    <w:p>
      <w:pPr>
        <w:pStyle w:val="Style1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Как помочь ребёнку стать исследователем истории родного края.</w:t>
      </w:r>
    </w:p>
    <w:p>
      <w:pPr>
        <w:pStyle w:val="Style11"/>
        <w:spacing w:lineRule="auto" w:line="360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Система работы с семьями</w:t>
      </w:r>
      <w:r>
        <w:rPr>
          <w:sz w:val="28"/>
          <w:szCs w:val="28"/>
        </w:rPr>
        <w:t xml:space="preserve"> учащихся предполагает следующие виды деятельности:</w:t>
      </w:r>
    </w:p>
    <w:p>
      <w:pPr>
        <w:pStyle w:val="Style1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помощь в получении информации по изучаемому курсу;</w:t>
      </w:r>
    </w:p>
    <w:p>
      <w:pPr>
        <w:pStyle w:val="Style1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ценка результатов деятельности учащихся;</w:t>
      </w:r>
    </w:p>
    <w:p>
      <w:pPr>
        <w:pStyle w:val="Style1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родительские собрания;</w:t>
      </w:r>
    </w:p>
    <w:p>
      <w:pPr>
        <w:pStyle w:val="Style1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выставки работ;</w:t>
      </w:r>
    </w:p>
    <w:p>
      <w:pPr>
        <w:pStyle w:val="Style1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презентации проектов;</w:t>
      </w:r>
    </w:p>
    <w:p>
      <w:pPr>
        <w:pStyle w:val="Style1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экскурсий и празд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, рекомендуемая для учащихся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 Для 3 класса:</w:t>
      </w:r>
      <w:r>
        <w:rPr>
          <w:sz w:val="28"/>
          <w:szCs w:val="28"/>
        </w:rPr>
        <w:t xml:space="preserve"> Корсун, О.В. Родное Забайкалье : книга для чтения в начальной школе / О.В. Корсун, Е.А. Игумнова. – Чита : Экспресс-изд-во, 2007. – 152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ля 4 класса:</w:t>
      </w:r>
      <w:r>
        <w:rPr>
          <w:sz w:val="28"/>
          <w:szCs w:val="28"/>
        </w:rPr>
        <w:t xml:space="preserve"> Граубин, Г.Р. Наша малая Родина : учебное пособие по краеведению для младшего школьного возраста / Г.Р. Граубин. – Чита : Экспресс-изд-во, 2003. – 127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, рекомендуемая учителю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реализации регионального компонент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Горлачёв, В.П. Школьный атлас водной флоры и фауны Забайкалья / В.П. Горлачев, Л.Н. Золотарёва, М.Ц. Итигилова, О.В. Корсун, И.Ф. Кривенкова. - Чита, 1997. – 221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Красная книга Читинской области и Агинского Бурятского автономного округа (животные). – Чита : Поиск, 2000. - 214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расная книга Читинской области и Агинского Бурятского автономного округа (растения). – Чита : Стиль, 2002. - 280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Энциклопедия Забайкалья. Читинская область. Общий очерк. Ч.1. – Новосибирск : Наука, 200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Энциклопедия Забайкалья. Читинская область. Общий очерк. Ч.2. – Новосибирск : Наука, 200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851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 xml:space="preserve">Учебно-тематический план курса «Забайкаловедение» </w:t>
      </w:r>
      <w:r>
        <w:rPr>
          <w:rFonts w:cs="Arial" w:ascii="Arial" w:hAnsi="Arial"/>
          <w:b/>
          <w:sz w:val="28"/>
          <w:szCs w:val="28"/>
        </w:rPr>
        <w:t>1 модуль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«Природное наследие Забайкалья»</w:t>
      </w:r>
      <w:r>
        <w:rPr>
          <w:rFonts w:cs="Arial" w:ascii="Arial" w:hAnsi="Arial"/>
          <w:bCs/>
          <w:iCs/>
          <w:sz w:val="28"/>
          <w:szCs w:val="28"/>
        </w:rPr>
        <w:t xml:space="preserve"> (3 класс)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3240"/>
        <w:gridCol w:w="3240"/>
        <w:gridCol w:w="10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сло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курса «Забайкаловедение». Забайкалье – удивительный кр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оведение, Забайкал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ОЩАНИЕ С ЗАБАЙКАЛЬСКИМ ЛЕТ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 на 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азнотравья забайкальских лугов и степей для выпаса животных. Пора сеноко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травье. Пастбища. Стадо. Отара. Табун. Чабан. Сенокоси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ходная диагности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ллюстрирование текс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ы Забайкалья. Правила сбора ягод. Пожар – главный враг лесных ягод. Ядовитые и несъедобные я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. Жимолость. Падь. Тараножка. Вороний гл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ересказ текста. (ТПТ). Рекламирование продукта. Умения по безопасности жизне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личие грибов от растений. Съедобные и ядовитые грибы. Правила сбора гриб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ибы. Трутовики. Грибница. Плодовое тело. Спо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исани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я по безопасности жизнедеятельност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ЕННЯЯ ПОРА В ЗАБАЙКАЛЬ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ры полей и огор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урожая на полях и дачах Забайкалья. Условия выращивания и хранения овощ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тки. Облепиха. Сорт. Фитофтора. Кваш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е замороз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морозков. Влияние заморозков на растения и животных. Опасности первого ль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розки. Иней. Шуга. Термоме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термомет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по безопасности жизне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олотой наря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забайкальской осени. Почему листья меняют свой цвет. Хвойные и лиственные деревья осен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филл. Вечная мерз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герба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едровые ореш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едровой сосны для людей и животных. Распространение кедра в Забайкалье. Защита кедра – дело серьез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я сосна. Кедровка. Колот. Молотилка. Кедровый стла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то где живет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растений и животных Забайкалья. Взаимосвязь растений, животных и среды об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 тайга. Степь. Горные хребты. Соп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авли на пол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длые, кочующие, перелетные птицы Забайкалья. Торейские озера – журавлиные ме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длые, кочующие, перелетные птицы. Торейские озера. Особо охраняемая природная территория. Даурский запове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картой Забайкальского кр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ЗАБАЙКАЛЬСКАЯ СУРОВАЯ ЗИ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да готовится к зи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чение листопада в жизни растений. Зимние квартиры живот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. Лесная подстилка. Запасные питательные вещества. Почки раст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ллюстрирование текс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мние запасы живот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ливые зв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ст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шел соболь на охо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соболя. Значение для человека. Взаимосвязь животных и растений в ле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. Колонок. Горностай. Пуш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схе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лый ков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зимы в Забайкалье. Зима на ре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отники и браконь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оты. Помощники охотника – лайки. Браконье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ье. Лицензия. Браконье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. ТП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мняя по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годы зимой в Забайкалье. Опасности для здоровья людей зим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пад. Оттепель. Наст. Обморо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по безопасности жизне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ым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ыма. Влияние дыма на здоровье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а. Летучие вещества. Компост. Раковые опухо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ллюстрир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мующие птиц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для птиц – зимние морозы. Питание различных птиц в зимни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стели. Щуры. Ястреб. Дубоно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блюдение. Опис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м по сле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«белой книги природы». Следы разных животных. Использование знаний следов животных челове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ны. Зимние учеты. Сохондинский запове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ллюстрирование наблюд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шли дзере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забайкальской антилопы. Охрана дзеренов от браконье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ены. Зеренту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ллюстрирование текс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редких и исчезающих животных Забайкалья. Красная книга – сигнал бед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. Реликтовая чайка. Амурский тиг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лый меся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иближающейся весны. Народные праздники прощания с зимой и встречи весны у русского и бурятского на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лины. Масленица. Сагаалган. Дугжуу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ДОЛГОЖДАННАЯ ВЕС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подо ль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жизни растений и животных подо льдом. Характеристика природных явлений: замора, нереста, ледох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р. Нерест. Ледо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 во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ды человеком. Загрязнение воды. Подземная вода. Минеральные воды. Способы экономии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ранилища. Минеральная вода. Очистные соору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еннее пробуж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растений весной. Цветение деревьев и кустарников. Опасности для человека в лесу весной. Меры профилактики от укусов таёжными клещ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. Таёжный клещ. Йодантипир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Иллюстрирование. Умения по безопасности жизне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 консервной ба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мусором. Вторичная переработка. Россия – наш дом, мы должны соблюдать чистоту в нё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ая переработка. Алюми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оведением людей. Иллюстрир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тят птиц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етные птицы Забайкалья. Изучение пт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. Даурская галка. Жаворонки. Дрофы. Кольцевание. «Птичья вах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цве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цветущих растений ранней весной. Сохраним красо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цветы. Прострел. Ургуй. Даурский рододендрон. Багу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 в лес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лесных пожаров. Вред пожа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днение. Пожары. Верховой пож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мя сажать деревь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зеленения городов и посёлков для жизни человека. Породы деревьев, используемых в озеленении в Забайкал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. Ильм. Карагана. Питом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ПТ, разработка проекта по озеленению школьной территор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ы зем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оврагов. Борьба с овраг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ы. Овраги. Пыльные бу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ЛЕТО ПРИШЛ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тицы на гнёзд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птиц летом. Забота о потомстве. Правила поведения у обнаруженного гнез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. Чомга. Скалистый голубь. Кам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ллюстрирование. Опис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знь муравей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ивут муравьи. Наблюдения за деятельностью муравьёв. Охрана муравей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и-древоточцы. «Царица». Рабочие пчёлы. Т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Опис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ой летний отд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летнего отдыха на природе. Забота о здоровье летом. Места отдыха в Забайкалье. Виды активного отды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ние. Перегрев. Солнечные ожоги. Ивано-Арахлейский заказник. Национальный парк «Алхан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. Умения по безопасности жизне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айкалье – моя Род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к Родине начинается с охраны прир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. Оте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щеучебных умений и навы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 xml:space="preserve">Учебно-тематический план «Забайкаловедение» </w:t>
      </w:r>
      <w:r>
        <w:rPr>
          <w:rFonts w:cs="Arial" w:ascii="Arial" w:hAnsi="Arial"/>
          <w:b/>
          <w:sz w:val="28"/>
          <w:szCs w:val="28"/>
        </w:rPr>
        <w:t>2 модуль</w:t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Основы знаний об истории и культуре края»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6"/>
        <w:gridCol w:w="1080"/>
        <w:gridCol w:w="1440"/>
        <w:gridCol w:w="1080"/>
        <w:gridCol w:w="2644"/>
        <w:gridCol w:w="5152"/>
      </w:tblGrid>
      <w:tr>
        <w:trPr>
          <w:trHeight w:val="1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Занятия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классные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дела (планируют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учителем согласно плану воспитательной работы)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ибирь. Забайкалье.</w:t>
            </w:r>
            <w:r>
              <w:rPr>
                <w:sz w:val="24"/>
                <w:szCs w:val="24"/>
                <w:lang w:eastAsia="ru-RU"/>
              </w:rPr>
              <w:t xml:space="preserve"> Город </w:t>
            </w:r>
            <w:r>
              <w:rPr>
                <w:sz w:val="24"/>
                <w:szCs w:val="24"/>
              </w:rPr>
              <w:t>Ч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орода Забайка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карты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нижки-раскладушки «Улицы родного города (села)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ект «Моя малая Род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роды, населяющие Забайкальский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формление фотовыстав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ект «Люди города (села)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«Моя Родословн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стория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курс детского твор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хронологической таблиц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Вехи истории родного кр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й край – мо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карты полезных ископаем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терактивная игра «Знаешь ли ты свой край?»</w:t>
            </w:r>
          </w:p>
        </w:tc>
      </w:tr>
      <w:tr>
        <w:trPr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ая программа интегрированного 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3-4 классов общеобразовательн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тературный редактор:</w:t>
      </w:r>
      <w:r>
        <w:rPr>
          <w:sz w:val="28"/>
          <w:szCs w:val="28"/>
        </w:rPr>
        <w:t xml:space="preserve"> Ларина Ю.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хнический редактор: </w:t>
      </w:r>
      <w:r>
        <w:rPr>
          <w:sz w:val="28"/>
          <w:szCs w:val="28"/>
        </w:rPr>
        <w:t>Шитухина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писано к печати: </w:t>
      </w:r>
      <w:r>
        <w:rPr>
          <w:sz w:val="28"/>
          <w:szCs w:val="28"/>
        </w:rPr>
        <w:t>22.09.2008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ат: </w:t>
      </w:r>
      <w:r>
        <w:rPr>
          <w:bCs/>
          <w:iCs/>
          <w:sz w:val="28"/>
          <w:szCs w:val="28"/>
        </w:rPr>
        <w:t>60х88х1/16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ираж: </w:t>
      </w:r>
      <w:r>
        <w:rPr>
          <w:sz w:val="28"/>
          <w:szCs w:val="28"/>
        </w:rPr>
        <w:t>30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здательство Читинского института</w:t>
      </w:r>
    </w:p>
    <w:p>
      <w:pPr>
        <w:pStyle w:val="Normal1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вышения квалификации работников образования</w:t>
      </w:r>
    </w:p>
    <w:p>
      <w:pPr>
        <w:pStyle w:val="Normal1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72007, г. Чита, ул. им. Фрунзе, 1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1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05:00Z</dcterms:created>
  <dc:creator>Олег Корсун</dc:creator>
  <dc:description/>
  <cp:keywords/>
  <dc:language>en-US</dc:language>
  <cp:lastModifiedBy>Татьяна Дмитриевна</cp:lastModifiedBy>
  <cp:lastPrinted>2008-09-23T11:17:00Z</cp:lastPrinted>
  <dcterms:modified xsi:type="dcterms:W3CDTF">2017-03-21T04:05:00Z</dcterms:modified>
  <cp:revision>2</cp:revision>
  <dc:subject/>
  <dc:title>Договор №</dc:title>
</cp:coreProperties>
</file>