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6322060" cy="507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                                       </w:t>
      </w:r>
      <w:r>
        <w:rPr>
          <w:bCs/>
          <w:color w:val="333333"/>
          <w:sz w:val="28"/>
          <w:szCs w:val="28"/>
          <w:shd w:fill="FFFFFF" w:val="clear"/>
        </w:rPr>
        <w:t>Петровск- Забайкальский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                                                    </w:t>
      </w:r>
      <w:r>
        <w:rPr>
          <w:bCs/>
          <w:color w:val="333333"/>
          <w:sz w:val="28"/>
          <w:szCs w:val="28"/>
          <w:shd w:fill="FFFFFF" w:val="clear"/>
        </w:rPr>
        <w:t>2015 г.</w:t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                                         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Аннотация     </w:t>
      </w:r>
    </w:p>
    <w:p>
      <w:pPr>
        <w:pStyle w:val="Style14"/>
        <w:spacing w:lineRule="atLeast" w:line="240" w:before="0" w:after="120"/>
        <w:rPr/>
      </w:pPr>
      <w:r>
        <w:rPr>
          <w:bCs/>
          <w:color w:val="333333"/>
          <w:sz w:val="28"/>
          <w:szCs w:val="28"/>
          <w:shd w:fill="FFFFFF" w:val="clear"/>
        </w:rPr>
        <w:t xml:space="preserve">      </w:t>
      </w:r>
      <w:r>
        <w:rPr>
          <w:bCs/>
          <w:color w:val="333333"/>
          <w:sz w:val="28"/>
          <w:szCs w:val="28"/>
          <w:shd w:fill="FFFFFF" w:val="clear"/>
        </w:rPr>
        <w:t>Данный курс разработан для учащихся 9 классов  с целью совершенствования навыков перевода. Курс рассчитан на 8 часов при нагрузке один час в неделю.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             </w:t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яснительная записка</w:t>
      </w:r>
    </w:p>
    <w:p>
      <w:pPr>
        <w:pStyle w:val="Style14"/>
        <w:spacing w:lineRule="atLeast" w:line="240" w:before="0" w:after="1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  <w:t xml:space="preserve">    </w:t>
      </w:r>
      <w:r>
        <w:rPr>
          <w:color w:val="666666"/>
          <w:sz w:val="28"/>
          <w:szCs w:val="28"/>
          <w:shd w:fill="FFFFFF" w:val="clear"/>
        </w:rPr>
        <w:t>За последние годы значение английского языка как мирового значительно возросло. Интерес к нему очень высок, как среди взрослого населения, занимающегося бизнесом, так и среди учащихся школ. Современные предприятия  нуждаются  в высококвалифицированных специалистах, умеющих не только говорить, но и выступающих в роли переводчиков.</w:t>
      </w:r>
    </w:p>
    <w:p>
      <w:pPr>
        <w:pStyle w:val="Style14"/>
        <w:spacing w:lineRule="atLeast" w:line="240" w:before="0" w:after="12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     </w:t>
      </w:r>
      <w:r>
        <w:rPr>
          <w:bCs/>
          <w:color w:val="333333"/>
          <w:sz w:val="28"/>
          <w:szCs w:val="28"/>
          <w:shd w:fill="FFFFFF" w:val="clear"/>
        </w:rPr>
        <w:t xml:space="preserve">Данный элективный курс предназначен для учащихся 9 классов, которые хотят расширить свои знания в области перевода с русского языка на английский. Как показывает практика, перевод с русского на английский язык и с английского на русский  всегда вызывает трудности, поэтому </w:t>
      </w:r>
      <w:r>
        <w:rPr>
          <w:rStyle w:val="StrongEmphasis"/>
          <w:color w:val="333333"/>
          <w:sz w:val="28"/>
          <w:szCs w:val="28"/>
        </w:rPr>
        <w:t>цель дан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научить  учащихся  основным приемам перевода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с типичными ошибками при переводе и определить способы их избег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практические умения в области устного и письменного перевода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  <w:t>Курс перевода строится с учетом знаний, полученных учащимися по английскому языку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с практики перевода способствует более глубокому изучению структуры и выразительных средств как английского, так и русского языков, обогащению словарного запаса учащихс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Курс рассчитан на 8 часов при нагрузке один час в неделю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</w:t>
      </w:r>
      <w:r>
        <w:rPr>
          <w:bCs/>
          <w:color w:val="333333"/>
          <w:sz w:val="28"/>
          <w:szCs w:val="28"/>
        </w:rPr>
        <w:t xml:space="preserve">В  результате учащиеся должны    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нать:  </w:t>
      </w:r>
    </w:p>
    <w:p>
      <w:pPr>
        <w:pStyle w:val="Style14"/>
        <w:shd w:fill="FFFFFF" w:val="clear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принципы перевода;</w:t>
      </w:r>
    </w:p>
    <w:p>
      <w:pPr>
        <w:pStyle w:val="Style14"/>
        <w:shd w:fill="FFFFFF" w:val="clear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особенности грамматического строя английского языка;</w:t>
      </w:r>
    </w:p>
    <w:p>
      <w:pPr>
        <w:pStyle w:val="Style14"/>
        <w:shd w:fill="FFFFFF" w:val="clear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меть:</w:t>
      </w:r>
    </w:p>
    <w:p>
      <w:pPr>
        <w:pStyle w:val="Style14"/>
        <w:shd w:fill="FFFFFF" w:val="clear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использовать приемы перевода на практике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</w:t>
      </w:r>
      <w:r>
        <w:rPr>
          <w:b/>
          <w:bCs/>
          <w:color w:val="333333"/>
          <w:sz w:val="28"/>
          <w:szCs w:val="28"/>
        </w:rPr>
        <w:t>Тематическое планирование</w:t>
      </w:r>
    </w:p>
    <w:tbl>
      <w:tblPr>
        <w:tblW w:w="866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6306"/>
        <w:gridCol w:w="1774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. Что такое перевод. Принципы перевода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лемы переводческой эквивалентности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вод безличных предложений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вод модальных глаголов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вод неличных глагольных форм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рядок слов при переводе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вод словосочетаний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ревод имен собственных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: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</w:t>
      </w:r>
      <w:r>
        <w:rPr>
          <w:b/>
          <w:bCs/>
          <w:color w:val="333333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перевода. Роль перевода для человечества. Культурные и языковые барье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одимость. Понятие переводческой эквивалентности. Уровни эквивалент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безличное предложение. Особенности безличных предложений в английском языке. Способы перевода безличных предложений с русского на английский язы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дальные глаголы. Способы перевода модальных глагол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ичные формы английского глагола. Особенности их перев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 xml:space="preserve">Особенности построения английского предложения. Порядок слов в английском предложени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обенности построения словосочетаний в английском языке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особы перевода имен собственных. 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ексеева И.С. Введение в переводоведение. – М.: Издательский центр «Академия», 200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рхударов Л.С. Язык и перевод. – М., 1975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якова Е.И. Переводим с английского. – СПб.: КАРО, 200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оградов В.С. Перевод. – М.: КДУ, 200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иссаров Р.Н. Слово о переводе. – М., 197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тышев Л.К., Семенов А.Л. Перевод: теория, практика и методика преподавания. – М.: Издательский центр «Академия», 200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добников В.В. 20 уроков устного перевода. – М.: АСТ: Восток – Запад, 2006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4:00Z</dcterms:created>
  <dc:creator>полина</dc:creator>
  <dc:description/>
  <cp:keywords/>
  <dc:language>en-US</dc:language>
  <cp:lastModifiedBy>Татьяна Дмитриевна</cp:lastModifiedBy>
  <cp:lastPrinted>2016-02-20T02:29:00Z</cp:lastPrinted>
  <dcterms:modified xsi:type="dcterms:W3CDTF">2016-03-10T03:54:00Z</dcterms:modified>
  <cp:revision>2</cp:revision>
  <dc:subject/>
  <dc:title/>
</cp:coreProperties>
</file>