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 гимназия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О  СОТРУДНИЧЕСТВЕ  ОБРАЗОВАТЕЛЬНОГО УЧРЕЖДЕНИЯ  И  РОДИТЕЛЕЙ 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зовательное учреждение МОУ – гимназия № 1 в лице директора Леоновой Галины Викторовны, действующего на основании Устава с одной стороны и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е в дальнейшем «родители» (законные представители), с другой стороны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РАЗОВАТЕЛЬНОЕ  УЧРЕЖД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Создаёт благоприятные условия для интеллектуального, нравственного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моционального и физического развития личности обучающего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сестороннего развития его способностей. Гарантирует защиту прав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вобод личности обучающегося.</w:t>
      </w:r>
    </w:p>
    <w:p>
      <w:pPr>
        <w:pStyle w:val="Normal"/>
        <w:rPr/>
      </w:pPr>
      <w:r>
        <w:rPr>
          <w:sz w:val="22"/>
          <w:szCs w:val="22"/>
        </w:rPr>
        <w:t>1.2.  Несёт ответственность за жизнь и здоровье обучающегося во время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разовательного процесса, соблюдение установленных санитарно-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игиенических норм, правил и требований.</w:t>
      </w:r>
    </w:p>
    <w:p>
      <w:pPr>
        <w:pStyle w:val="Normal"/>
        <w:rPr/>
      </w:pPr>
      <w:r>
        <w:rPr>
          <w:sz w:val="22"/>
          <w:szCs w:val="22"/>
        </w:rPr>
        <w:t>1.3.  Гарантирует усвоение знаний в пределах обязательных государ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разовательных стандартов по образовательным предметам в преде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ебного плана для 1 – 9 классов при добросовестном отно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учающегося к занят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 Предоставляет возможность получения доступной информаци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атериалов для учебной работы и дополнительного образ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 Организует углублённое изучение учебных предметов, внеучеб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еятельность обучающегося согласно его интересам и предлож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 Предоставляет родителям (законным представителям) возмо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знакомления с ходом и содержанием образовательного процес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тогами успеваемости обучающегося.</w:t>
      </w:r>
    </w:p>
    <w:p>
      <w:pPr>
        <w:pStyle w:val="Normal"/>
        <w:rPr/>
      </w:pPr>
      <w:r>
        <w:rPr>
          <w:sz w:val="22"/>
          <w:szCs w:val="22"/>
        </w:rPr>
        <w:t>1.7.  По возможности обеспечивает социальную защиту обучающихся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алоимущих и малообеспеченных семей в соответствии с действ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8.  обеспечивает сохранность имущества обучающегося, сданного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ранение работнику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БРАЗОВАТЕЛЬНОЕ УЧРЕЖДЕНИЕ ИМЕЕ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 Определять программу развития образовательного учрежд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держание; формы и методы образовательной работы; коррект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ебный план; выбирать учебные программы, курсы, учеб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 Устанавливать режим работы образовательного учреждения (с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никул, расписание занятий, их сменность, продолжи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ебной недели и т.д.) в соответствии с Уставом образова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 Поощрять обучающегося или применять меры взыскания в соответ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Уставом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 Рекомендовать обучающемуся, не прошедшему конкурсный отбор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етью ступень для обучения по программам повышенной слож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льнейшее обучение в другом классе или в другом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 Устанавливать внешний вид: Мальчики – костюмы. Девочки – юб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жилет, пиджак, блузка, брючный костюм (однотонный цв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 Взимать плату в размере__________ рублей на основании Устава МОУ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имназии № 1 пункт 4.12 «Оказывать посильную добровольную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мощь учреждению»; на основании Совета гимназии от 24.09.2011.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ешкольного родительского собрания «О доброво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жертвованиях родителей (законных представителей)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РОД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 Создают благоприятные условия для выполнения домашних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 Несут ответственность за обеспечение ребёнка необходим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редствами для успешного обучения и воспитания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ортивной формой, формой для трудового обучения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 Совместно с образовательным учреждением контролируют обу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 Несут ответственность за ликвидацию обучающимися академ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олж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  Несут материальную ответственность согласно ГК РФ за ущер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чинённый образовательному учреждению по вине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 Посещают родительские собрания раз в четверть и общешко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одительские собрания по мере созы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 Оказывать материальную помощь в ремонте кабин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  Несут ответственность за воспитание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РОДИТЕЛИ  ИМЕЮТ 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4.1.  Участвовать в управлении ОУ в соответствии с его Уста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 Определять темпы и сроки освоения обучающимися обязательного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полните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 Обращаться в конфликтную комиссию ОУ в случае несогласия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шением или действием администрации, учителя, класс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ителя по отношению к обучающему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   Настоящий договор действует с 2012 года до окончания обучения уч-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   Договор составлен в двух экземплярах, один из которых хранится в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чном деле обучающегося, другой у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   Адреса и другие данные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-ГИМНАЗИЯ № 1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Спортивная, д. 20; 22; мкр.- 1, д. 14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: 3-14-06;  3-22-83;  3-24-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:                              Г.В.Леон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4:00Z</dcterms:created>
  <dc:creator>Sting</dc:creator>
  <dc:description/>
  <cp:keywords/>
  <dc:language>en-US</dc:language>
  <cp:lastModifiedBy>Sting</cp:lastModifiedBy>
  <cp:lastPrinted>2012-12-07T13:01:00Z</cp:lastPrinted>
  <dcterms:modified xsi:type="dcterms:W3CDTF">2012-12-10T06:44:00Z</dcterms:modified>
  <cp:revision>2</cp:revision>
  <dc:subject/>
  <dc:title>Муниципальное общеобразовательное учреждение – гимназия № 1</dc:title>
</cp:coreProperties>
</file>