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витие УУД учащихся через реализацию надпредметных программ в урочной деятельно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и наступил черед основной школы внедрять Федеральный государственный образовательный стандарт нового поколения. Что же изменилось в методике преподавания предметов? С какими трудностями столкнулись педагоги?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, который в том числе должен быть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м мир, осознающим ценность труда, науки и творчества;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sz w:val="28"/>
          <w:szCs w:val="28"/>
        </w:rPr>
        <w:t>умеющим учиться, осознающим важность образования и самообразования для жизни и деятельности, способным применять полученные знания на практике.</w:t>
      </w:r>
    </w:p>
    <w:p>
      <w:pPr>
        <w:pStyle w:val="Dash041e005f0431005f044b005f0447005f043d005f044b005f0439"/>
        <w:spacing w:lineRule="auto" w:line="360"/>
        <w:ind w:firstLine="56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 все «старые» методы обучения позволяют достичь такого результата. А значит, перед педагогами появляется цель: научиться работать по-другому. Ведь изменились не дети, а требования к уровню их подготовки.</w:t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rStyle w:val="Dash041e005f0431005f044b005f0447005f043d005f044b005f0439005f005fchar1char1"/>
          <w:sz w:val="28"/>
          <w:szCs w:val="28"/>
        </w:rPr>
        <w:t>Отвечая на современные вызовы профессиональное сообщество учителей должно готовить для общества людей не просто современно образованных, но и готовых принимать ответственные решения в ситуации выбора, прогнозируя их возможные последствия, способных к сотрудничеству, готовых к постоянному личностному росту, социальной и профессиональной мобильности, удовлетворению потребностей личности в получении соответствующего образования.</w:t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сегодня изменилась роль педагога на уроке: он перестал быть транслятором идей, а стал активным соучастником поиска «новых» открытий в условиях неопределенности. Ведь именно самостоятельное открытие новых знаний является важнейшим фактором успешного достижения целей, которые также должны быть поставлены самими учащимися.</w:t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возможно появление затруднений. Действующие программы по предметам определяют главным образом последовательность изучения определённого содержания, меру конкретизации этого содержания. Они ориентируют на достижение в первую очередь «объёмных» образовательных результатов — на усвоение определённого объёма знаний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 ступени основного общего образования устанавливаются планируемые результаты освоения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567" w:hanging="283"/>
        <w:jc w:val="both"/>
        <w:rPr/>
      </w:pPr>
      <w:r>
        <w:rPr>
          <w:rStyle w:val="324"/>
          <w:b w:val="false"/>
          <w:bCs w:val="false"/>
          <w:i w:val="false"/>
          <w:iCs w:val="false"/>
          <w:sz w:val="28"/>
          <w:szCs w:val="28"/>
        </w:rPr>
        <w:t>четырё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ждисциплинарных учебных программ</w:t>
      </w:r>
      <w:r>
        <w:rPr>
          <w:rStyle w:val="324"/>
          <w:b w:val="false"/>
          <w:bCs w:val="false"/>
          <w:i w:val="false"/>
          <w:iCs w:val="false"/>
          <w:sz w:val="28"/>
          <w:szCs w:val="28"/>
        </w:rPr>
        <w:t xml:space="preserve"> — </w:t>
      </w:r>
      <w:r>
        <w:rPr>
          <w:sz w:val="28"/>
          <w:szCs w:val="28"/>
        </w:rPr>
        <w:t>«Формирование универсальных учебных действий», «Формирование ИКТ-компетентности обучающихся», «Основы учебно-исследовательской и проектной деятельности» и «Основы смыслового чтения и работа с текстом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360" w:before="0" w:after="0"/>
        <w:ind w:left="567" w:hanging="283"/>
        <w:jc w:val="both"/>
        <w:rPr>
          <w:sz w:val="28"/>
          <w:szCs w:val="28"/>
        </w:rPr>
      </w:pPr>
      <w:r>
        <w:rPr>
          <w:rStyle w:val="33"/>
          <w:b w:val="false"/>
          <w:sz w:val="28"/>
          <w:szCs w:val="28"/>
        </w:rPr>
        <w:t>учебных программ по всем предметам</w:t>
      </w:r>
      <w:r>
        <w:rPr>
          <w:sz w:val="28"/>
          <w:szCs w:val="28"/>
        </w:rPr>
        <w:t xml:space="preserve"> — «Русский язык», «Литература»,  «Английский язык», «История России. Всеобщая история», «Обществознание», «География», «Математика», «Алгебра», «Геометрия», «Информатика», «Физика», «Биология», «Химия», «Изобразительное искусство», «Музыка», «Технология», «Физическая культура» и «Основы безопасности жизнедеятельности».</w:t>
      </w:r>
    </w:p>
    <w:p>
      <w:pPr>
        <w:pStyle w:val="TextBody"/>
        <w:shd w:fill="auto" w:val="clear"/>
        <w:tabs>
          <w:tab w:val="clear" w:pos="708"/>
          <w:tab w:val="left" w:pos="620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этапной отработки УУД в рамках урочной, внеурочной, самостоятельной познавательной деятельности обучающихся будут сформированы универсальные учебные действия, </w:t>
      </w:r>
      <w:r>
        <w:rPr>
          <w:bCs/>
          <w:sz w:val="28"/>
          <w:szCs w:val="28"/>
        </w:rPr>
        <w:t xml:space="preserve">то есть способы деятельности, </w:t>
      </w:r>
      <w:r>
        <w:rPr>
          <w:sz w:val="28"/>
          <w:szCs w:val="28"/>
        </w:rPr>
        <w:t>освоенные на базе одного, нескольких или всех учебных предметов и применимых как в рамках образовательного процесса, так и  при решении проблем в реальных жизненных ситуациях. (Приложение 1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формирования  ИКТ-компетентности обучающихся планируется достигать поэтапно на базе всех учебных дисциплин. (Приложение 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итывая важность умения учащимися проводить учебные исследования, ожидаются следующие результаты формирование основ  учебно-исследовательской и проектной деятельности. (Приложение 3)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36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смотря на занимающие все более передовые позиции информационно-коммуникационные технологии, остается востребованным в современном обществе умение работать с текстовой информацией. В связи с этим, опираясь на программу «Основы смыслового чтения и работа с текстом» ожидаются результаты, связанные с формированием стратегий  смыслового чтения и работой с текстом. (Приложение 4)</w:t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едставленных результатов возможно с помощью надпредметных программ – программ  достижения метапредметных образовательных результатов в рамках совместной деятельности учащихся и учителей. Они позволяют работать на уроках  по обычным школьным предметам с опорой на отдельные темы, сюжеты, способы деятельности, которые все вместе в итоге позволяют получить желаемый метапредметный результат.</w:t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реализацию надпредметных программ на примере одного урока математики в 6 классе. </w:t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: «Параллельные прямые».</w:t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к проводится в компьютерном классе, что позволяет каждому учащемуся самостоятельно определить свой темп работы, и, соответственно, выполнить тот объем заданий, который даст возможность ему успешно справиться с изучением новой темы. Единственное ограничение здесь – это продолжительность данного этапа урока – не более 20 минут.</w:t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вашему вниманию комплекс заданий, который позволяет получить желаемый метапредметный результат. Их формулировки и мультимедиа сопровождение может быть оформлено с помощью приложен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актикума я вам предлагаю заполнить следующую таблицу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0"/>
        <w:gridCol w:w="2127"/>
        <w:gridCol w:w="425"/>
        <w:gridCol w:w="2126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/>
              <w:t>Зад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/>
              <w:t>Деятельность слушате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/>
              <w:t>Междисциплинарные учеб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/>
              <w:t>Метапредметный результа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Объясни способ построения параллельных прямых с помощью угольника и линей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Построй семь параллельных прям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Исследование.</w:t>
            </w:r>
          </w:p>
          <w:p>
            <w:pPr>
              <w:pStyle w:val="Dash041e005f0431005f044b005f0447005f043d005f044b005f043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>Построй прямую, пересекающую все параллельные прямые.</w:t>
            </w:r>
          </w:p>
          <w:p>
            <w:pPr>
              <w:pStyle w:val="Dash041e005f0431005f044b005f0447005f043d005f044b005f0439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Изучи рис.2.11 на стр.43 учебника.</w:t>
            </w:r>
          </w:p>
          <w:p>
            <w:pPr>
              <w:pStyle w:val="Dash041e005f0431005f044b005f0447005f043d005f044b005f0439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тметь группу таких же углов на своем чертеже.</w:t>
            </w:r>
          </w:p>
          <w:p>
            <w:pPr>
              <w:pStyle w:val="Dash041e005f0431005f044b005f0447005f043d005f044b005f0439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Исследуй полученные углы.</w:t>
            </w:r>
          </w:p>
          <w:p>
            <w:pPr>
              <w:pStyle w:val="Dash041e005f0431005f044b005f0447005f043d005f044b005f0439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формулируй свойство параллельных прямых.</w:t>
            </w:r>
          </w:p>
          <w:p>
            <w:pPr>
              <w:pStyle w:val="Dash041e005f0431005f044b005f0447005f043d005f044b005f0439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Найди название этих углов, используя возможности сети Интернет.</w:t>
            </w:r>
          </w:p>
          <w:p>
            <w:pPr>
              <w:pStyle w:val="Dash041e005f0431005f044b005f0447005f043d005f044b005f0439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Уточни сформулированное свойство, используя в формулировке найденное название углов.</w:t>
            </w:r>
          </w:p>
          <w:p>
            <w:pPr>
              <w:pStyle w:val="Dash041e005f0431005f044b005f0447005f043d005f044b005f0439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Запиши сформулированное свойство.</w:t>
            </w:r>
          </w:p>
          <w:p>
            <w:pPr>
              <w:pStyle w:val="Dash041e005f0431005f044b005f0447005f043d005f044b005f0439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равни свою запись с формулировкой в учебни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Исследование.</w:t>
            </w:r>
          </w:p>
          <w:p>
            <w:pPr>
              <w:pStyle w:val="Dash041e005f0431005f044b005f0447005f043d005f044b005f0439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острой произвольную прямую.</w:t>
            </w:r>
          </w:p>
          <w:p>
            <w:pPr>
              <w:pStyle w:val="Dash041e005f0431005f044b005f0447005f043d005f044b005f0439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 помощью угольника и линейки построй 2 прямые, перпендикулярные данной прямой.</w:t>
            </w:r>
          </w:p>
          <w:p>
            <w:pPr>
              <w:pStyle w:val="Dash041e005f0431005f044b005f0447005f043d005f044b005f0439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делай вывод о взаимном расположении построенных прям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 xml:space="preserve">Сделайте вывод о применении знаний о параллельных прямых в окружающей жизн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боте вам помогут </w:t>
      </w:r>
      <w:r>
        <w:rPr>
          <w:color w:val="000000"/>
          <w:sz w:val="28"/>
          <w:szCs w:val="28"/>
        </w:rPr>
        <w:t>следующие результаты освоения образовательной программы основного общего образования по математике в метапредметном направлени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выдвигать гипотезы при решении учебных задач и понимать необходимость их проверк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самостоятельно ставить цели, выбирать и создавать алгоритмы для решения учебных задач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заполнения вы можете соотнести с таблицей из Приложения 5.</w:t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никаких особенных формулировок заданий не используется. Но на уроке появляются такие слова как «исследование», «предположение», «гипотеза» и т.д. То есть каждый ребенок получает начальные сведения об исследовательской задаче, которая дает возможность ученику научиться видеть проблему и находить способы ее решения, что очень важно в современной жизни. Подобный подход к построению комплекса заданий позволяет на уроке достигать результатов,  междисциплинарных учебных программ, которые решают проблему успешного переноса навыков деятельности на другие учебные дисциплины.</w:t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на дом:</w:t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оектировать один из этапов урока, направленный на достижение метапредметных и междисциплинарных результатов.</w:t>
      </w:r>
    </w:p>
    <w:p>
      <w:pPr>
        <w:pStyle w:val="Dash041e005f0431005f044b005f0447005f043d005f044b005f0439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ash041e005f0431005f044b005f0447005f043d005f044b005f0439"/>
        <w:spacing w:lineRule="auto" w:line="360"/>
        <w:ind w:firstLine="567"/>
        <w:jc w:val="center"/>
        <w:rPr/>
      </w:pPr>
      <w:r>
        <w:rPr/>
        <w:t>Сформированные универсальные учебные действия</w:t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3"/>
        <w:gridCol w:w="2463"/>
        <w:gridCol w:w="2463"/>
        <w:gridCol w:w="2554"/>
      </w:tblGrid>
      <w:tr>
        <w:trPr/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навательные УУ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уникативные УУ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улятивные УУД</w:t>
            </w:r>
          </w:p>
        </w:tc>
      </w:tr>
      <w:tr>
        <w:trPr/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5 клас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амостоятельно осуществлять наблюдение                        в соответствии                     с алгоритмом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меть находить необходимую информацию                   в учебнике, дополнительной литературе, работать с научным текстом, используя методы рационального чтения, выделения ключевых слов; составлять план прочитанн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ладеть умением активного слушания; уметь не только слушать, но и слышать, исправлять собственное речевое высказы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меть ставить цель, правильно её формулируя; контролировать                   и оценивать свою деятельность</w:t>
            </w:r>
          </w:p>
        </w:tc>
      </w:tr>
      <w:tr>
        <w:trPr/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6 класс</w:t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меть классифицировать и ранжировать информацию по одному или нескольким предлагаемым критер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описывать результаты лабораторных, практических рабо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ладеть различными видами чтения: ознакомительным, просмотровым, поисковым; уметь ставить вопросы к тексту (на воспроизведение, уточнение, выявление проблемы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меть общаться в ситуации спора; договариваться с собеседниками; распределять работу в групп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меть ставить задачи в соответствии с поставленной целью; объективно оценивать собственный вклад в решение общих задач</w:t>
            </w:r>
          </w:p>
        </w:tc>
      </w:tr>
      <w:tr>
        <w:trPr/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7 класс</w:t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меть работать с понятием, самостоятельно составлять опред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ять проектную работу в соответствии с предложенным алгоритмом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меть рационально использовать различные источники информации, включая энциклопедии, словари, интернет-ресур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ладеть правилами ведения дискуссии; подбирать и использовать аргументы, формулировать выво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ценивать свою деятельность и деятельность товарищей с точки зрения нравственных, правовых норм, эстетических ценностей</w:t>
            </w:r>
          </w:p>
        </w:tc>
      </w:tr>
      <w:tr>
        <w:trPr/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8 класс</w:t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меть различать факты, мнения, доказательства, гипотезы,  аксиом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ять исследовательскую работу в соответствии с план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меть составлять план любого информационного источника, в том числе, тезисный, цитат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меть самостоятельно готовить устное сообщение, перефразировать мысль источника информации, объяснить, сказать «своими словам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пределять сферу своих интересов и возможностей</w:t>
            </w:r>
          </w:p>
        </w:tc>
      </w:tr>
      <w:tr>
        <w:trPr/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9 класс</w:t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амостоятельно выполнять различные виды творческих, проектных рабо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меть готовить устное сообщение на основе тезисов; составлять конспект; слушать лекцию, выделяя ключевые момен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меть взаимодействовать с членами проектной (любой временной творческой) группы, представлять продукт своего тру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мение планировать деятельность, анализировать и оценивать собственный опыт проектной деятельности</w:t>
            </w:r>
          </w:p>
        </w:tc>
      </w:tr>
    </w:tbl>
    <w:p>
      <w:pPr>
        <w:pStyle w:val="Dash041e005f0431005f044b005f0447005f043d005f044b005f0439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ируемые  результаты  формирования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КТ-компетентности обучающихся</w:t>
      </w:r>
    </w:p>
    <w:p>
      <w:pPr>
        <w:pStyle w:val="Normal"/>
        <w:ind w:firstLine="45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7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 получит возможность научить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устройствами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Подключать, и соединять устройства ИКТ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осуществлять информационное подключение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выводить информацию на бумагу размещать в информационной среде информационные объекты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084" w:leader="none"/>
              </w:tabs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>осознавать и использовать в практической деятельности основные психологические особенности восприятия</w:t>
            </w:r>
            <w:r>
              <w:rPr>
                <w:rStyle w:val="1495"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информации человеком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84" w:leader="none"/>
              </w:tabs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84" w:leader="none"/>
              </w:tabs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изображений и зву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осуществлять фиксацию изображений и звуков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учитывать смысл и содержание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проводить обработку цифровых фотографий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осуществлять видеосъёмку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различать творческую и техническую фиксацию звуков и изображений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 </w:t>
            </w:r>
            <w:r>
              <w:rPr/>
              <w:t>использовать возможности ИКТ в творческой деятельности, связанной с искусством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исьменных сооб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Осуществлять фиксацию хода и результатов проектной деятельности создавать текст на русском языке осуществлять редактирование и структурирование текста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 xml:space="preserve">сканировать;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использовать средства орфографического и синтаксического контрол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14" w:leader="none"/>
              </w:tabs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>создавать текст на иностранном языке с использованием слепого десятипальцевого клавиатурного письма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14" w:leader="none"/>
              </w:tabs>
              <w:spacing w:lineRule="auto" w:line="240"/>
              <w:ind w:firstLine="454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графических объектов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различные геометрические объекты диаграммы,  графические объекты произвольных ли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11" w:leader="none"/>
              </w:tabs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здавать мультипликационные фильмы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14" w:leader="none"/>
              </w:tabs>
              <w:spacing w:lineRule="auto" w:line="240"/>
              <w:ind w:firstLine="454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зыкальных и звуковых сообщен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использовать звуковые и музыкальные редакторы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использовать программы звукозаписи и микрофо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089" w:leader="none"/>
              </w:tabs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>использовать музыкальные редакторы, для решения творческих</w:t>
            </w:r>
            <w:r>
              <w:rPr>
                <w:rStyle w:val="1491"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задач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11" w:leader="none"/>
              </w:tabs>
              <w:spacing w:lineRule="auto" w:line="240"/>
              <w:ind w:firstLine="454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восприятие и использование гипермедиасообщен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организовывать сообщения для самостоятельного просмотра через браузер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работать с особыми видами сообщений: диаграммами, картами и спутниковыми фотографиями, в том числе в системах глобального позициониров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использовать при восприятии сообщений ссылки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формулировать вопросы к сообщению, создавать краткое описание сообщ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 xml:space="preserve">избирательно относиться к информации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 </w:t>
            </w:r>
            <w:r>
              <w:rPr/>
              <w:t>проектировать дизайн сообщений в соответствии с задачами и средствами доставки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 xml:space="preserve">понимать сообщения, используя при их восприятии внутренние и внешние ссылки, различные инструменты поиска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и социальное взаимодейств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выступать с аудио-, видеоподдержкой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участвовать в обсуждении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использовать возможности электронной почты вести личный дневник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 xml:space="preserve">взаимодействовать в социальных сетях,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участвовать в форумах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взаимодействовать с партнёра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организация хранения информаци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 xml:space="preserve">использовать  приёмы поиска информации в Интернете, использовать поиск информации в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библиотечных, в том числе электронные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искать информацию в различных базах данны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34" w:leader="none"/>
              </w:tabs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>использовать различные приёмы поиска информации</w:t>
            </w:r>
            <w:r>
              <w:rPr>
                <w:rStyle w:val="1489"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в Интернете в ходе учебной деятельности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4" w:leader="none"/>
              </w:tabs>
              <w:spacing w:lineRule="auto" w:line="240"/>
              <w:ind w:firstLine="454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формации, математическая обработка данных в исследовани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вводить результаты измерений и другие цифровые данные для их обработки, в том числе статистической, и визуализ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строить математические модели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проводить эксперименты и исследования в виртуальных лабораториях по естественным наукам, математике и информат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108" w:leader="none"/>
              </w:tabs>
              <w:spacing w:lineRule="auto" w:line="24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>проводить естественно-научные и социальные измерения, вводить результаты измерений и других цифровых</w:t>
            </w:r>
            <w:r>
              <w:rPr>
                <w:rStyle w:val="1487"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данных и обрабатывать их, в том числе статистически</w:t>
            </w:r>
            <w:r>
              <w:rPr>
                <w:rStyle w:val="1487"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и с помощью визуализаци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240"/>
              <w:ind w:firstLine="454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проектирование, управл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моделировать с использованием виртуальных конструкторов; средств программиров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конструировать и моделировать проектировать и организовывать свою индивидуальную и групповую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проектировать дизайн сообщений 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 xml:space="preserve">понимать сообщения, 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108" w:leader="none"/>
              </w:tabs>
              <w:spacing w:lineRule="auto" w:line="240"/>
              <w:ind w:firstLine="454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Dash041e005f0431005f044b005f0447005f043d005f044b005f0439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ируемые результаты формирование основ  </w:t>
      </w:r>
    </w:p>
    <w:p>
      <w:pPr>
        <w:pStyle w:val="Normal"/>
        <w:spacing w:lineRule="auto" w:line="360"/>
        <w:jc w:val="center"/>
        <w:rPr/>
      </w:pPr>
      <w:r>
        <w:rPr/>
        <w:t>учебно-исследовательской и проект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 научится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9" w:leader="none"/>
              </w:tabs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ыбирать и использовать методы, релевантные рассматриваемой проблеме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0" w:leader="none"/>
              </w:tabs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аспознавать и ставить вопросы, ответы на которые могут быть получены путём научного исследования, отбирать адекватные методы исследования,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4" w:leader="none"/>
              </w:tabs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9" w:leader="none"/>
              </w:tabs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0" w:leader="none"/>
              </w:tabs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ясно, логично и точно излагать свою точку зрения, использовать языковые средства, адекватные обсуждаемой проблеме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9" w:leader="none"/>
              </w:tabs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личать факты от суждений, мнений и оценок, критически относиться к суждениям, мнениям, оценкам, реконструировать их основа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34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sz w:val="24"/>
                <w:szCs w:val="24"/>
              </w:rPr>
              <w:t>•</w:t>
            </w:r>
            <w:r>
              <w:rPr>
                <w:i w:val="false"/>
                <w:sz w:val="24"/>
                <w:szCs w:val="24"/>
                <w:lang w:val="en-US"/>
              </w:rPr>
              <w:t> </w:t>
            </w:r>
            <w:r>
              <w:rPr>
                <w:i w:val="false"/>
                <w:sz w:val="24"/>
                <w:szCs w:val="24"/>
              </w:rPr>
              <w:t>самостоятельно задумывать, планировать и выполнять учебное исследование, учебный и социальный проект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6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sz w:val="24"/>
                <w:szCs w:val="24"/>
              </w:rPr>
              <w:t>•</w:t>
            </w:r>
            <w:r>
              <w:rPr>
                <w:i w:val="false"/>
                <w:sz w:val="24"/>
                <w:szCs w:val="24"/>
                <w:lang w:val="en-US"/>
              </w:rPr>
              <w:t> </w:t>
            </w:r>
            <w:r>
              <w:rPr>
                <w:i w:val="false"/>
                <w:sz w:val="24"/>
                <w:szCs w:val="24"/>
              </w:rPr>
              <w:t>использовать догадку,  озарение, интуицию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sz w:val="24"/>
                <w:szCs w:val="24"/>
              </w:rPr>
              <w:t>•</w:t>
            </w:r>
            <w:r>
              <w:rPr>
                <w:i w:val="false"/>
                <w:sz w:val="24"/>
                <w:szCs w:val="24"/>
                <w:lang w:val="en-US"/>
              </w:rPr>
              <w:t> </w:t>
            </w:r>
            <w:r>
              <w:rPr>
                <w:i w:val="false"/>
                <w:sz w:val="24"/>
                <w:szCs w:val="24"/>
              </w:rPr>
              <w:t>использовать такие математические методы и приёмы, как перебор логических возможностей, математическое моделирование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sz w:val="24"/>
                <w:szCs w:val="24"/>
              </w:rPr>
              <w:t>•</w:t>
            </w:r>
            <w:r>
              <w:rPr>
                <w:i w:val="false"/>
                <w:sz w:val="24"/>
                <w:szCs w:val="24"/>
                <w:lang w:val="en-US"/>
              </w:rPr>
              <w:t> </w:t>
            </w:r>
            <w:r>
              <w:rPr>
                <w:i w:val="false"/>
                <w:sz w:val="24"/>
                <w:szCs w:val="24"/>
              </w:rPr>
              <w:t>использовать такие естественно-научные методы</w:t>
            </w:r>
            <w:r>
              <w:rPr>
                <w:rStyle w:val="1485"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и приёмы, как абстрагирование от привходящих факторов,</w:t>
            </w:r>
            <w:r>
              <w:rPr>
                <w:rStyle w:val="1485"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проверка на совместимость с другими известными фактам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113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sz w:val="24"/>
                <w:szCs w:val="24"/>
              </w:rPr>
              <w:t>•</w:t>
            </w:r>
            <w:r>
              <w:rPr>
                <w:i w:val="false"/>
                <w:sz w:val="24"/>
                <w:szCs w:val="24"/>
                <w:lang w:val="en-US"/>
              </w:rPr>
              <w:t> </w:t>
            </w:r>
            <w:r>
              <w:rPr>
                <w:i w:val="false"/>
                <w:sz w:val="24"/>
                <w:szCs w:val="24"/>
              </w:rPr>
              <w:t>использовать некоторые методы получения знаний,</w:t>
            </w:r>
            <w:r>
              <w:rPr>
                <w:rStyle w:val="1483"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характерные для социальных и исторических наук: анкетирование, моделирование, поиск исторических образцов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89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sz w:val="24"/>
                <w:szCs w:val="24"/>
              </w:rPr>
              <w:t>•</w:t>
            </w:r>
            <w:r>
              <w:rPr>
                <w:i w:val="false"/>
                <w:sz w:val="24"/>
                <w:szCs w:val="24"/>
                <w:lang w:val="en-US"/>
              </w:rPr>
              <w:t> </w:t>
            </w:r>
            <w:r>
              <w:rPr>
                <w:i w:val="false"/>
                <w:sz w:val="24"/>
                <w:szCs w:val="24"/>
              </w:rPr>
      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, особенного (типичного) и единичного, оригинальность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84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sz w:val="24"/>
                <w:szCs w:val="24"/>
              </w:rPr>
              <w:t>•</w:t>
            </w:r>
            <w:r>
              <w:rPr>
                <w:i w:val="false"/>
                <w:sz w:val="24"/>
                <w:szCs w:val="24"/>
                <w:lang w:val="en-US"/>
              </w:rPr>
              <w:t> </w:t>
            </w:r>
            <w:r>
              <w:rPr>
                <w:i w:val="false"/>
                <w:sz w:val="24"/>
                <w:szCs w:val="24"/>
              </w:rPr>
              <w:t>целенаправленно и осознанно развивать свои коммуникативные способности, осваивать новые языковые средства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84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sz w:val="24"/>
                <w:szCs w:val="24"/>
              </w:rPr>
              <w:t>•</w:t>
            </w:r>
            <w:r>
              <w:rPr>
                <w:i w:val="false"/>
                <w:sz w:val="24"/>
                <w:szCs w:val="24"/>
                <w:lang w:val="en-US"/>
              </w:rPr>
              <w:t> </w:t>
            </w:r>
            <w:r>
              <w:rPr>
                <w:i w:val="false"/>
                <w:sz w:val="24"/>
                <w:szCs w:val="24"/>
              </w:rPr>
              <w:t>осознавать свою ответственность за достоверность</w:t>
            </w:r>
            <w:r>
              <w:rPr>
                <w:rStyle w:val="1483"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полученных знаний, за качество выполненного проект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Dash041e005f0431005f044b005f0447005f043d005f044b005f0439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360"/>
        <w:ind w:hanging="0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 xml:space="preserve">Планируемые  результаты  формирование стратегий 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360"/>
        <w:ind w:hanging="0"/>
        <w:jc w:val="center"/>
        <w:rPr/>
      </w:pPr>
      <w:r>
        <w:rPr/>
        <w:t>смыслового чтения и работа с текс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60"/>
        <w:gridCol w:w="294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научится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иск информации и понимание прочитанног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9" w:leader="none"/>
              </w:tabs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риентироваться в содержании текста и понимать его смысл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70" w:leader="none"/>
              </w:tabs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определять тему,  цель или назначение те   кст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66" w:leader="none"/>
              </w:tabs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выбирать из текста или придумать заголовок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62" w:leader="none"/>
              </w:tabs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формулировать тезис, выражающий общий смысл текст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66" w:leader="none"/>
              </w:tabs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предвосхищать содержание текста по заголов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66" w:leader="none"/>
              </w:tabs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 xml:space="preserve">объяснять порядок частей/инструкций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70" w:leader="none"/>
              </w:tabs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 xml:space="preserve">сопоставлять основные текстовые и внетекстовые компоненты: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79" w:leader="none"/>
              </w:tabs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находить в тексте требуемую информацию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74" w:leader="none"/>
              </w:tabs>
              <w:spacing w:lineRule="auto" w:line="240" w:before="0" w:after="0"/>
              <w:ind w:firstLine="454"/>
              <w:jc w:val="left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решать учебно-познавательные и учебно-практические задачи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62" w:leader="none"/>
              </w:tabs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определять назначение разных видов текст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66" w:leader="none"/>
              </w:tabs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ставить перед собой цель чтения,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58" w:leader="none"/>
              </w:tabs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различать темы и подтемы специального текст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62" w:leader="none"/>
              </w:tabs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выделять главную и избыточную информацию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66" w:leader="none"/>
              </w:tabs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прогнозировать последовательность изложения идей текст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1" w:leader="none"/>
              </w:tabs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сопоставлять разные точки зрения и разные источники информации по заданной теме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1" w:leader="none"/>
              </w:tabs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выполнять смысловое свёртывание фактов и мысле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1" w:leader="none"/>
              </w:tabs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формировать систему аргументов для обоснования определённой позици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понимать душевное состояние персонажей текста, сопереживать и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анализировать изменения своего эмоционального состояния в процессе чтения, получения и переработки полученной информации и её осмыс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образование и интерпретация информ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4" w:leader="none"/>
              </w:tabs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преобразовывать текст, используя новые формы представления информации: формулы, графики, диаграммы, таблицы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1" w:leader="none"/>
              </w:tabs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нтерпретировать текст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1" w:leader="none"/>
              </w:tabs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сравнивать и противопоставлять заключённую в тексте информацию разного характер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1" w:leader="none"/>
              </w:tabs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обнаруживать в тексте доводы в подтверждение выдвинутых тезисов;</w:t>
            </w:r>
          </w:p>
          <w:p>
            <w:pPr>
              <w:pStyle w:val="TextBody"/>
              <w:shd w:fill="auto" w:val="clear"/>
              <w:tabs>
                <w:tab w:val="left" w:pos="708" w:leader="none"/>
              </w:tabs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делать выводы из сформулированных посылок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выводить заключение о намерении автора или главной мысли текст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sz w:val="24"/>
                <w:szCs w:val="24"/>
              </w:rPr>
      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</w:t>
            </w:r>
            <w:r>
              <w:rPr>
                <w:rStyle w:val="1481"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средств и структуры текста)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ка информ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31" w:leader="none"/>
              </w:tabs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ткликаться на содержание текста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1" w:leader="none"/>
              </w:tabs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связывать информацию, обнаруженную в тексте, со знаниями из других источник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1" w:leader="none"/>
              </w:tabs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оценивать утверждения, сделанные в тексте, исходя из своих представлений о мире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18" w:leader="none"/>
              </w:tabs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находить доводы в защиту своей точки зре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4" w:leader="none"/>
              </w:tabs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ткликаться на форму текста: оценивать не только содержание текста, но и его форму, а в целом — мастерство его исполне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на основе имеющихся знаний, жизненного опыта подвергать сомнению достоверность имеющейся информации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ind w:left="-426" w:firstLine="8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в процессе работы с одним или несколькими источниками выявлять содержащуюся в них  информацию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79" w:leader="none"/>
              </w:tabs>
              <w:spacing w:lineRule="auto" w:line="240" w:before="0" w:after="0"/>
              <w:ind w:firstLine="4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076" w:leader="none"/>
              </w:tabs>
              <w:spacing w:lineRule="auto" w:line="240"/>
              <w:ind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i w:val="false"/>
                <w:sz w:val="24"/>
                <w:szCs w:val="24"/>
              </w:rPr>
              <w:t>критически относиться к рекламной информаци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89" w:leader="none"/>
              </w:tabs>
              <w:spacing w:lineRule="auto" w:line="240"/>
              <w:ind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i w:val="false"/>
                <w:sz w:val="24"/>
                <w:szCs w:val="24"/>
              </w:rPr>
              <w:t>находить способы проверки противоречивой информаци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4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i w:val="false"/>
                <w:sz w:val="24"/>
                <w:szCs w:val="24"/>
              </w:rPr>
              <w:t>определять достоверную информацию в случае наличия противоречивой или конфликтной ситуации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240"/>
              <w:ind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Dash041e005f0431005f044b005f0447005f043d005f044b005f0439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Dash041e005f0431005f044b005f0447005f043d005f044b005f0439"/>
        <w:spacing w:lineRule="auto" w:line="360"/>
        <w:jc w:val="center"/>
        <w:rPr/>
      </w:pPr>
      <w:r>
        <w:rPr/>
        <w:t>ДОСТИЖЕНИЕ МЕТАПРЕДМЕТНЫХ И МЕЖДИСЦИПЛИНАРНЫХ РЕЗУЛЬТАТОВ НА УРОКЕ МАТЕМАТИКИ ПО ТЕМЕ «ПАРАЛЛЕЛЬНЫЕ ПРЯМЫЕ»</w:t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39"/>
        <w:gridCol w:w="2314"/>
        <w:gridCol w:w="425"/>
        <w:gridCol w:w="239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/>
              <w:t>Зад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/>
              <w:t>Деятельность слушателей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/>
              <w:t>Междисциплинарные учебные програм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/>
              <w:t>Метапредметный результат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Объясни способ построения параллельных прямых с помощью угольника и линейк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 xml:space="preserve">Устно проговаривает последовательность действий. </w:t>
            </w:r>
          </w:p>
          <w:p>
            <w:pPr>
              <w:pStyle w:val="Dash041e005f0431005f044b005f0447005f043d005f044b005f0439"/>
              <w:rPr/>
            </w:pPr>
            <w:r>
              <w:rPr/>
              <w:t>Сверяют правильность своих рассуждений с анимированным показо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«Формирование универсальных учебных действий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ИКТ-компетентности обучающихся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Понимание сущности алгоритмических предписаний и умение действовать в соответствии с предложенным алгоритмом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Построй семь параллельных прямы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Выполняют задание в тетради с помощью линейки и угольник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«Формирование универсальных учебных действий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Исследование.</w:t>
            </w:r>
          </w:p>
          <w:p>
            <w:pPr>
              <w:pStyle w:val="Dash041e005f0431005f044b005f0447005f043d005f044b005f043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>Построй прямую, пересекающую все параллельные прямые.</w:t>
            </w:r>
          </w:p>
          <w:p>
            <w:pPr>
              <w:pStyle w:val="Dash041e005f0431005f044b005f0447005f043d005f044b005f0439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Изучи рис.2.11 на стр.43 учебника.</w:t>
            </w:r>
          </w:p>
          <w:p>
            <w:pPr>
              <w:pStyle w:val="Dash041e005f0431005f044b005f0447005f043d005f044b005f0439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тметь группу таких же углов на своем чертеже.</w:t>
            </w:r>
          </w:p>
          <w:p>
            <w:pPr>
              <w:pStyle w:val="Dash041e005f0431005f044b005f0447005f043d005f044b005f0439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Исследуй полученные углы.</w:t>
            </w:r>
          </w:p>
          <w:p>
            <w:pPr>
              <w:pStyle w:val="Dash041e005f0431005f044b005f0447005f043d005f044b005f0439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формулируй свойство параллельных прямых.</w:t>
            </w:r>
          </w:p>
          <w:p>
            <w:pPr>
              <w:pStyle w:val="Dash041e005f0431005f044b005f0447005f043d005f044b005f0439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Найди название этих углов, используя возможности сети Интернет.</w:t>
            </w:r>
          </w:p>
          <w:p>
            <w:pPr>
              <w:pStyle w:val="Dash041e005f0431005f044b005f0447005f043d005f044b005f0439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Уточни сформулированное свойство, используя в формулировке найденное название углов.</w:t>
            </w:r>
          </w:p>
          <w:p>
            <w:pPr>
              <w:pStyle w:val="Dash041e005f0431005f044b005f0447005f043d005f044b005f0439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Запиши сформулированное свойство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Читают и выполняют поэтапно каждое задание в тетрад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«Основы учебно-исследовательской и проектной деятельности»</w:t>
            </w:r>
          </w:p>
          <w:p>
            <w:pPr>
              <w:pStyle w:val="Dash041e005f0431005f044b005f0447005f043d005f044b005f0439"/>
              <w:rPr/>
            </w:pPr>
            <w:r>
              <w:rPr/>
            </w:r>
          </w:p>
          <w:p>
            <w:pPr>
              <w:pStyle w:val="Dash041e005f0431005f044b005f0447005f043d005f044b005f0439"/>
              <w:rPr/>
            </w:pPr>
            <w:r>
              <w:rPr/>
              <w:t>«Основы смыслового чтения и работа с текстом»</w:t>
            </w:r>
          </w:p>
          <w:p>
            <w:pPr>
              <w:pStyle w:val="Dash041e005f0431005f044b005f0447005f043d005f044b005f0439"/>
              <w:rPr/>
            </w:pPr>
            <w:r>
              <w:rPr/>
            </w:r>
          </w:p>
          <w:p>
            <w:pPr>
              <w:pStyle w:val="Dash041e005f0431005f044b005f0447005f043d005f044b005f0439"/>
              <w:rPr/>
            </w:pPr>
            <w:r>
              <w:rPr/>
              <w:t>«Формирование универсальных учебных действий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Умение выдвигать гипотезы при решении учебных задач и понимать необходимость их проверки.</w:t>
            </w:r>
          </w:p>
          <w:p>
            <w:pPr>
              <w:pStyle w:val="Dash041e005f0431005f044b005f0447005f043d005f044b005f0439"/>
              <w:rPr/>
            </w:pPr>
            <w:r>
              <w:rPr/>
              <w:t>Умение осуществлять деятельность, направленную на решение задач исследовательского характера.</w:t>
            </w:r>
          </w:p>
          <w:p>
            <w:pPr>
              <w:pStyle w:val="Dash041e005f0431005f044b005f0447005f043d005f044b005f0439"/>
              <w:rPr/>
            </w:pPr>
            <w:r>
              <w:rPr/>
              <w:t>Умение находить в различных источниках информацию, необходимую для решения математических проблем.</w:t>
            </w:r>
          </w:p>
          <w:p>
            <w:pPr>
              <w:pStyle w:val="Dash041e005f0431005f044b005f0447005f043d005f044b005f0439"/>
              <w:rPr/>
            </w:pPr>
            <w:r>
              <w:rPr/>
              <w:t>Умение понимать и использовать математические средства наглядности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Исследование.</w:t>
            </w:r>
          </w:p>
          <w:p>
            <w:pPr>
              <w:pStyle w:val="Dash041e005f0431005f044b005f0447005f043d005f044b005f0439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острой произвольную прямую.</w:t>
            </w:r>
          </w:p>
          <w:p>
            <w:pPr>
              <w:pStyle w:val="Dash041e005f0431005f044b005f0447005f043d005f044b005f0439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 помощью угольника и линейки построй 2 прямые, перпендикулярные данной прямой.</w:t>
            </w:r>
          </w:p>
          <w:p>
            <w:pPr>
              <w:pStyle w:val="Dash041e005f0431005f044b005f0447005f043d005f044b005f0439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делай вывод о взаимном расположении построенных прямы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Читают задания, поэтапно выполняют их в тетради, проводя математические исследования.</w:t>
            </w:r>
          </w:p>
          <w:p>
            <w:pPr>
              <w:pStyle w:val="Dash041e005f0431005f044b005f0447005f043d005f044b005f0439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универсальных учебных действ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ash041e005f0431005f044b005f0447005f043d005f044b005f0439"/>
              <w:rPr/>
            </w:pPr>
            <w:r>
              <w:rPr/>
              <w:t>«Основы учебно-исследовательской и проектной деятельности»</w:t>
            </w:r>
          </w:p>
          <w:p>
            <w:pPr>
              <w:pStyle w:val="Dash041e005f0431005f044b005f0447005f043d005f044b005f0439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ind w:left="113" w:right="113" w:hanging="0"/>
              <w:jc w:val="center"/>
              <w:rPr/>
            </w:pPr>
            <w:r>
              <w:rPr/>
              <w:t>«Формирование ИКТ-компетентности обучающихс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Умение выдвигать гипотезы при решении учебных задач и понимать необходимость их проверки.</w:t>
            </w:r>
          </w:p>
          <w:p>
            <w:pPr>
              <w:pStyle w:val="Dash041e005f0431005f044b005f0447005f043d005f044b005f0439"/>
              <w:rPr/>
            </w:pPr>
            <w:r>
              <w:rPr/>
              <w:t>Умение осуществлять деятельность, направленную на решение задач исследовательского характера.</w:t>
            </w:r>
          </w:p>
          <w:p>
            <w:pPr>
              <w:pStyle w:val="Dash041e005f0431005f044b005f0447005f043d005f044b005f0439"/>
              <w:rPr/>
            </w:pPr>
            <w:r>
              <w:rPr/>
              <w:t>Умение понимать и использовать математические средства наглядности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 xml:space="preserve">Сделайте вывод о применении знаний о параллельных прямых в окружающей жизни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Делают свои выводы.</w:t>
            </w:r>
          </w:p>
          <w:p>
            <w:pPr>
              <w:pStyle w:val="Dash041e005f0431005f044b005f0447005f043d005f044b005f0439"/>
              <w:rPr/>
            </w:pPr>
            <w:r>
              <w:rPr/>
              <w:t>Обсуждают в классе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универсальных учебных действий»</w:t>
            </w:r>
          </w:p>
          <w:p>
            <w:pPr>
              <w:pStyle w:val="Dash041e005f0431005f044b005f0447005f043d005f044b005f0439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Умение видеть математическую задачу в контексте проблемной ситуации в других дисциплинах; в окружающей жизни.</w:t>
            </w:r>
          </w:p>
        </w:tc>
      </w:tr>
    </w:tbl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7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4" w:hanging="63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64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sz w:val="22"/>
      <w:szCs w:val="22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33">
    <w:name w:val="Основной текст + Полужирный33"/>
    <w:basedOn w:val="Style15"/>
    <w:qFormat/>
    <w:rPr>
      <w:rFonts w:ascii="Times New Roman" w:hAnsi="Times New Roman" w:cs="Times New Roman"/>
      <w:b/>
      <w:bCs/>
      <w:i/>
      <w:iCs/>
      <w:spacing w:val="0"/>
    </w:rPr>
  </w:style>
  <w:style w:type="character" w:styleId="324">
    <w:name w:val="Заголовок №3 (2) + Не полужирный4"/>
    <w:basedOn w:val="Style14"/>
    <w:qFormat/>
    <w:rPr>
      <w:b/>
      <w:bCs/>
      <w:i/>
      <w:iCs/>
      <w:sz w:val="22"/>
      <w:szCs w:val="22"/>
      <w:lang w:bidi="ar-SA"/>
    </w:rPr>
  </w:style>
  <w:style w:type="character" w:styleId="11">
    <w:name w:val="Основной текст (11) + Полужирный"/>
    <w:basedOn w:val="Style14"/>
    <w:qFormat/>
    <w:rPr>
      <w:b/>
      <w:bCs/>
      <w:sz w:val="17"/>
      <w:szCs w:val="17"/>
      <w:lang w:bidi="ar-SA"/>
    </w:rPr>
  </w:style>
  <w:style w:type="character" w:styleId="14">
    <w:name w:val="Основной текст (14)_"/>
    <w:basedOn w:val="Style14"/>
    <w:qFormat/>
    <w:rPr>
      <w:i/>
      <w:iCs/>
      <w:sz w:val="22"/>
      <w:szCs w:val="22"/>
      <w:shd w:fill="FFFFFF" w:val="clear"/>
    </w:rPr>
  </w:style>
  <w:style w:type="character" w:styleId="14105">
    <w:name w:val="Основной текст (14)105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103">
    <w:name w:val="Основной текст (14)103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101">
    <w:name w:val="Основной текст (14)101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99">
    <w:name w:val="Основной текст (14)99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97">
    <w:name w:val="Основной текст (14)97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95">
    <w:name w:val="Основной текст (14)95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 w:bidi="ar-SA"/>
    </w:rPr>
  </w:style>
  <w:style w:type="character" w:styleId="1491">
    <w:name w:val="Основной текст (14)91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 w:bidi="ar-SA"/>
    </w:rPr>
  </w:style>
  <w:style w:type="character" w:styleId="1489">
    <w:name w:val="Основной текст (14)89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 w:bidi="ar-SA"/>
    </w:rPr>
  </w:style>
  <w:style w:type="character" w:styleId="1487">
    <w:name w:val="Основной текст (14)87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 w:bidi="ar-SA"/>
    </w:rPr>
  </w:style>
  <w:style w:type="character" w:styleId="1485">
    <w:name w:val="Основной текст (14)85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 w:bidi="ar-SA"/>
    </w:rPr>
  </w:style>
  <w:style w:type="character" w:styleId="1483">
    <w:name w:val="Основной текст (14)83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 w:bidi="ar-SA"/>
    </w:rPr>
  </w:style>
  <w:style w:type="character" w:styleId="1481">
    <w:name w:val="Основной текст (14)81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01">
    <w:name w:val="Стиль (латиница) Times New Roman 14 пт После:  0 пт снизу: (один...1"/>
    <w:basedOn w:val="Normal"/>
    <w:qFormat/>
    <w:pPr>
      <w:spacing w:lineRule="auto" w:line="360"/>
    </w:pPr>
    <w:rPr>
      <w:sz w:val="28"/>
      <w:szCs w:val="20"/>
    </w:rPr>
  </w:style>
  <w:style w:type="paragraph" w:styleId="TimesNewRoman140">
    <w:name w:val="Стиль (латиница) Times New Roman 14 пт По центру После:  0 пт с...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09:00Z</dcterms:created>
  <dc:creator>Малярчикова</dc:creator>
  <dc:description/>
  <cp:keywords/>
  <dc:language>en-US</dc:language>
  <cp:lastModifiedBy>hgfu</cp:lastModifiedBy>
  <cp:lastPrinted>2013-11-10T12:24:00Z</cp:lastPrinted>
  <dcterms:modified xsi:type="dcterms:W3CDTF">2013-11-13T13:47:00Z</dcterms:modified>
  <cp:revision>5</cp:revision>
  <dc:subject/>
  <dc:title>Вот и наступил черед основной школы внедрять Федеральный государственный образовательный стандарт нового поколения</dc:title>
</cp:coreProperties>
</file>